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pPr>
      <w:bookmarkStart w:id="0" w:name="_1671458543"/>
      <w:bookmarkStart w:id="1" w:name="_1671441823"/>
      <w:bookmarkStart w:id="2" w:name="_1663494612"/>
      <w:bookmarkStart w:id="3" w:name="_1663494571"/>
      <w:bookmarkStart w:id="4" w:name="_1663397634"/>
      <w:bookmarkStart w:id="5" w:name="_1662803895"/>
      <w:bookmarkStart w:id="6" w:name="_1655628754"/>
      <w:bookmarkStart w:id="7" w:name="_1655301681"/>
      <w:bookmarkStart w:id="8" w:name="_1655292357"/>
      <w:bookmarkStart w:id="9" w:name="_1655289340"/>
      <w:bookmarkStart w:id="10" w:name="_1655289035"/>
      <w:bookmarkStart w:id="11" w:name="_1655289002"/>
      <w:bookmarkStart w:id="12" w:name="_1647426326"/>
      <w:bookmarkStart w:id="13" w:name="_1647424411"/>
      <w:bookmarkStart w:id="14" w:name="_1647424394"/>
      <w:bookmarkStart w:id="15" w:name="_1647423455"/>
      <w:bookmarkStart w:id="16" w:name="_1640689664"/>
      <w:bookmarkStart w:id="17" w:name="_1631717570"/>
      <w:bookmarkStart w:id="18" w:name="_1631717557"/>
      <w:bookmarkStart w:id="19" w:name="_1631717527"/>
      <w:bookmarkStart w:id="20" w:name="_1631715094"/>
      <w:bookmarkStart w:id="21" w:name="_1631711250"/>
      <w:bookmarkStart w:id="22" w:name="_1631706101"/>
      <w:bookmarkStart w:id="23" w:name="_1631705785"/>
      <w:bookmarkStart w:id="24" w:name="_1631705409"/>
      <w:bookmarkStart w:id="25" w:name="_1631704607"/>
      <w:bookmarkStart w:id="26" w:name="_1471431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1928801914" r:id="rId2"/>
        </w:object>
      </w:r>
      <w:bookmarkStart w:id="27" w:name="_1671458691"/>
      <w:bookmarkStart w:id="28" w:name="_1671458626"/>
      <w:bookmarkStart w:id="29" w:name="_1671458620"/>
      <w:bookmarkStart w:id="30" w:name="_1671441881"/>
      <w:bookmarkStart w:id="31" w:name="_1663495158"/>
      <w:bookmarkStart w:id="32" w:name="_1663397798"/>
      <w:bookmarkStart w:id="33" w:name="_1663397716"/>
      <w:bookmarkStart w:id="34" w:name="_1662803961"/>
      <w:bookmarkStart w:id="35" w:name="_1655635199"/>
      <w:bookmarkStart w:id="36" w:name="_1655635173"/>
      <w:bookmarkStart w:id="37" w:name="_1655634349"/>
      <w:bookmarkStart w:id="38" w:name="_1655634325"/>
      <w:bookmarkStart w:id="39" w:name="_1655630882"/>
      <w:bookmarkStart w:id="40" w:name="_1655630793"/>
      <w:bookmarkStart w:id="41" w:name="_1655629559"/>
      <w:bookmarkStart w:id="42" w:name="_1655628973"/>
      <w:bookmarkStart w:id="43" w:name="_1655301788"/>
      <w:bookmarkStart w:id="44" w:name="_1655289079"/>
      <w:bookmarkStart w:id="45" w:name="_1647686354"/>
      <w:bookmarkStart w:id="46" w:name="_1647424535"/>
      <w:bookmarkStart w:id="47" w:name="_1640690258"/>
      <w:bookmarkStart w:id="48" w:name="_1640690029"/>
      <w:bookmarkStart w:id="49" w:name="_1640586959"/>
      <w:bookmarkStart w:id="50" w:name="_1631717677"/>
      <w:bookmarkStart w:id="51" w:name="_1631717658"/>
      <w:bookmarkStart w:id="52" w:name="_1631717633"/>
      <w:bookmarkStart w:id="53" w:name="_1631717607"/>
      <w:bookmarkStart w:id="54" w:name="_1631717585"/>
      <w:bookmarkStart w:id="55" w:name="_1631717494"/>
      <w:bookmarkStart w:id="56" w:name="_1631715110"/>
      <w:bookmarkStart w:id="57" w:name="_1631714492"/>
      <w:bookmarkStart w:id="58" w:name="_1631708954"/>
      <w:bookmarkStart w:id="59" w:name="_147143196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9.45pt" filled="f" o:ole="">
            <v:imagedata r:id="rId5" o:title=""/>
          </v:shape>
          <o:OLEObject Type="Embed" ProgID="Excel.Sheet.12" ShapeID="ole_rId4" DrawAspect="Content" ObjectID="_2082619629" r:id="rId4"/>
        </w:object>
      </w:r>
      <w:bookmarkStart w:id="60" w:name="_1671619526"/>
      <w:bookmarkStart w:id="61" w:name="_1671619401"/>
      <w:bookmarkStart w:id="62" w:name="_1671458968"/>
      <w:bookmarkStart w:id="63" w:name="_1671458711"/>
      <w:bookmarkStart w:id="64" w:name="_1671441948"/>
      <w:bookmarkStart w:id="65" w:name="_1671441899"/>
      <w:bookmarkStart w:id="66" w:name="_1663397822"/>
      <w:bookmarkStart w:id="67" w:name="_1662804004"/>
      <w:bookmarkStart w:id="68" w:name="_1662803985"/>
      <w:bookmarkStart w:id="69" w:name="_1655634434"/>
      <w:bookmarkStart w:id="70" w:name="_1655301850"/>
      <w:bookmarkStart w:id="71" w:name="_1655289097"/>
      <w:bookmarkStart w:id="72" w:name="_1647686428"/>
      <w:bookmarkStart w:id="73" w:name="_1640690485"/>
      <w:bookmarkStart w:id="74" w:name="_1640690443"/>
      <w:bookmarkStart w:id="75" w:name="_1640690387"/>
      <w:bookmarkStart w:id="76" w:name="_1631717938"/>
      <w:bookmarkStart w:id="77" w:name="_1631717912"/>
      <w:bookmarkStart w:id="78" w:name="_1631717871"/>
      <w:bookmarkStart w:id="79" w:name="_1631717708"/>
      <w:bookmarkStart w:id="80" w:name="_1631717687"/>
      <w:bookmarkStart w:id="81" w:name="_1631717540"/>
      <w:bookmarkStart w:id="82" w:name="_1631717507"/>
      <w:bookmarkStart w:id="83" w:name="_1631715134"/>
      <w:bookmarkStart w:id="84" w:name="_1631714971"/>
      <w:bookmarkStart w:id="85" w:name="_1631714861"/>
      <w:bookmarkStart w:id="86" w:name="_1631709144"/>
      <w:bookmarkStart w:id="87" w:name="_1631706112"/>
      <w:bookmarkStart w:id="88" w:name="_147143227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2pt;height:489.15pt" filled="f" o:ole="">
            <v:imagedata r:id="rId7" o:title=""/>
          </v:shape>
          <o:OLEObject Type="Embed" ProgID="Excel.Sheet.12" ShapeID="ole_rId6" DrawAspect="Content" ObjectID="_1607536062" r:id="rId6"/>
        </w:object>
      </w:r>
      <w:bookmarkStart w:id="89" w:name="_1671459054"/>
      <w:bookmarkStart w:id="90" w:name="_1671458995"/>
      <w:bookmarkStart w:id="91" w:name="_1671441969"/>
      <w:bookmarkStart w:id="92" w:name="_1663496296"/>
      <w:bookmarkStart w:id="93" w:name="_1663495285"/>
      <w:bookmarkStart w:id="94" w:name="_1663398287"/>
      <w:bookmarkStart w:id="95" w:name="_1663398235"/>
      <w:bookmarkStart w:id="96" w:name="_1663398159"/>
      <w:bookmarkStart w:id="97" w:name="_1663397991"/>
      <w:bookmarkStart w:id="98" w:name="_1663397889"/>
      <w:bookmarkStart w:id="99" w:name="_1662804024"/>
      <w:bookmarkStart w:id="100" w:name="_1655622980"/>
      <w:bookmarkStart w:id="101" w:name="_1655622610"/>
      <w:bookmarkStart w:id="102" w:name="_1655540139"/>
      <w:bookmarkStart w:id="103" w:name="_1655302039"/>
      <w:bookmarkStart w:id="104" w:name="_1655301939"/>
      <w:bookmarkStart w:id="105" w:name="_1655289055"/>
      <w:bookmarkStart w:id="106" w:name="_1647686529"/>
      <w:bookmarkStart w:id="107" w:name="_1640691452"/>
      <w:bookmarkStart w:id="108" w:name="_1640691285"/>
      <w:bookmarkStart w:id="109" w:name="_1640586939"/>
      <w:bookmarkStart w:id="110" w:name="_1631718159"/>
      <w:bookmarkStart w:id="111" w:name="_1631718140"/>
      <w:bookmarkStart w:id="112" w:name="_1631717719"/>
      <w:bookmarkStart w:id="113" w:name="_1631715519"/>
      <w:bookmarkStart w:id="114" w:name="_1631715160"/>
      <w:bookmarkStart w:id="115" w:name="_149914475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17830"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52.1pt" filled="f" o:ole="">
            <v:imagedata r:id="rId9" o:title=""/>
          </v:shape>
          <o:OLEObject Type="Embed" ProgID="Excel.Sheet.12" ShapeID="ole_rId8" DrawAspect="Content" ObjectID="_1512485768" r:id="rId8"/>
        </w:object>
      </w:r>
      <w:bookmarkStart w:id="116" w:name="_1671459525"/>
      <w:bookmarkStart w:id="117" w:name="_1671442016"/>
      <w:bookmarkStart w:id="118" w:name="_1663398329"/>
      <w:bookmarkStart w:id="119" w:name="_1663398308"/>
      <w:bookmarkStart w:id="120" w:name="_1662804043"/>
      <w:bookmarkStart w:id="121" w:name="_1655540154"/>
      <w:bookmarkStart w:id="122" w:name="_1655302073"/>
      <w:bookmarkStart w:id="123" w:name="_1655301657"/>
      <w:bookmarkStart w:id="124" w:name="_1655289121"/>
      <w:bookmarkStart w:id="125" w:name="_1640690757"/>
      <w:bookmarkStart w:id="126" w:name="_1640690700"/>
      <w:bookmarkStart w:id="127" w:name="_1631717878"/>
      <w:bookmarkStart w:id="128" w:name="_1631715377"/>
      <w:bookmarkStart w:id="129" w:name="_1631715186"/>
      <w:bookmarkStart w:id="130" w:name="_1631706123"/>
      <w:bookmarkStart w:id="131" w:name="_154217932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15pt;height:484.65pt" filled="f" o:ole="">
            <v:imagedata r:id="rId11" o:title=""/>
          </v:shape>
          <o:OLEObject Type="Embed" ProgID="Excel.Sheet.12" ShapeID="ole_rId10" DrawAspect="Content" ObjectID="_1687685151" r:id="rId10"/>
        </w:object>
      </w:r>
      <w:bookmarkStart w:id="132" w:name="_1671460028"/>
      <w:bookmarkStart w:id="133" w:name="_1671442089"/>
      <w:bookmarkStart w:id="134" w:name="_1663495379"/>
      <w:bookmarkStart w:id="135" w:name="_1663398409"/>
      <w:bookmarkStart w:id="136" w:name="_1662804064"/>
      <w:bookmarkStart w:id="137" w:name="_1655631689"/>
      <w:bookmarkStart w:id="138" w:name="_1655631645"/>
      <w:bookmarkStart w:id="139" w:name="_1655540254"/>
      <w:bookmarkStart w:id="140" w:name="_1655302101"/>
      <w:bookmarkStart w:id="141" w:name="_1655289138"/>
      <w:bookmarkStart w:id="142" w:name="_1647687407"/>
      <w:bookmarkStart w:id="143" w:name="_1640691221"/>
      <w:bookmarkStart w:id="144" w:name="_1640691113"/>
      <w:bookmarkStart w:id="145" w:name="_1640690970"/>
      <w:bookmarkStart w:id="146" w:name="_1640690909"/>
      <w:bookmarkStart w:id="147" w:name="_1640586927"/>
      <w:bookmarkStart w:id="148" w:name="_1631717918"/>
      <w:bookmarkStart w:id="149" w:name="_1631716361"/>
      <w:bookmarkStart w:id="150" w:name="_1631716108"/>
      <w:bookmarkStart w:id="151" w:name="_1631715202"/>
      <w:bookmarkStart w:id="152" w:name="_1631706132"/>
      <w:bookmarkStart w:id="153" w:name="_147143286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18798"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6.15pt;height:452.9pt" filled="f" o:ole="">
            <v:imagedata r:id="rId13" o:title=""/>
          </v:shape>
          <o:OLEObject Type="Embed" ProgID="Excel.Sheet.12" ShapeID="ole_rId12" DrawAspect="Content" ObjectID="_1310528033" r:id="rId12"/>
        </w:object>
      </w:r>
    </w:p>
    <w:p>
      <w:pPr>
        <w:pStyle w:val="Normal"/>
        <w:jc w:val="center"/>
        <w:rPr/>
      </w:pPr>
      <w:bookmarkStart w:id="154" w:name="_1671866794"/>
      <w:bookmarkStart w:id="155" w:name="_1671866785"/>
      <w:bookmarkStart w:id="156" w:name="_1671866737"/>
      <w:bookmarkStart w:id="157" w:name="_1671623100"/>
      <w:bookmarkStart w:id="158" w:name="_1671622583"/>
      <w:bookmarkStart w:id="159" w:name="_1671618532"/>
      <w:bookmarkStart w:id="160" w:name="_1671460359"/>
      <w:bookmarkStart w:id="161" w:name="_1671442122"/>
      <w:bookmarkStart w:id="162" w:name="_1663398857"/>
      <w:bookmarkStart w:id="163" w:name="_1663398764"/>
      <w:bookmarkStart w:id="164" w:name="_1663398549"/>
      <w:bookmarkStart w:id="165" w:name="_1663398358"/>
      <w:bookmarkStart w:id="166" w:name="_1662804077"/>
      <w:bookmarkStart w:id="167" w:name="_1655623204"/>
      <w:bookmarkStart w:id="168" w:name="_1655623162"/>
      <w:bookmarkStart w:id="169" w:name="_1655540329"/>
      <w:bookmarkStart w:id="170" w:name="_1655302158"/>
      <w:bookmarkStart w:id="171" w:name="_1655289733"/>
      <w:bookmarkStart w:id="172" w:name="_1655289156"/>
      <w:bookmarkStart w:id="173" w:name="_1647689478"/>
      <w:bookmarkStart w:id="174" w:name="_1647689467"/>
      <w:bookmarkStart w:id="175" w:name="_1647688982"/>
      <w:bookmarkStart w:id="176" w:name="_1647688844"/>
      <w:bookmarkStart w:id="177" w:name="_1647688792"/>
      <w:bookmarkStart w:id="178" w:name="_1640692163"/>
      <w:bookmarkStart w:id="179" w:name="_1640692118"/>
      <w:bookmarkStart w:id="180" w:name="_1640691621"/>
      <w:bookmarkStart w:id="181" w:name="_1640586912"/>
      <w:bookmarkStart w:id="182" w:name="_164058453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24845"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2.45pt" filled="f" o:ole="">
            <v:imagedata r:id="rId15" o:title=""/>
          </v:shape>
          <o:OLEObject Type="Embed" ProgID="Excel.Sheet.12" ShapeID="ole_rId14" DrawAspect="Content" ObjectID="_2094706236" r:id="rId14"/>
        </w:object>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37244579"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309,942</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p>
            <w:pPr>
              <w:pStyle w:val="Normal"/>
              <w:spacing w:lineRule="auto" w:line="240" w:before="0" w:after="0"/>
              <w:jc w:val="center"/>
              <w:rPr>
                <w:rFonts w:cs="Calibri"/>
                <w:color w:val="000000"/>
                <w:lang w:eastAsia="es-MX"/>
              </w:rPr>
            </w:pPr>
            <w:r>
              <w:rPr>
                <w:rFonts w:cs="Calibri"/>
                <w:color w:val="000000"/>
              </w:rPr>
              <w:t>$           295,665</w:t>
            </w:r>
          </w:p>
          <w:p>
            <w:pPr>
              <w:pStyle w:val="ROMANOS"/>
              <w:spacing w:lineRule="exact" w:line="240" w:before="0" w:after="0"/>
              <w:ind w:left="0" w:hanging="0"/>
              <w:jc w:val="center"/>
              <w:rPr>
                <w:rFonts w:cs="Calibri"/>
                <w:color w:val="000000"/>
                <w:lang w:val="es-MX" w:eastAsia="es-MX"/>
              </w:rPr>
            </w:pPr>
            <w:r>
              <w:rPr>
                <w:rFonts w:cs="Calibri"/>
                <w:color w:val="000000"/>
                <w:lang w:val="es-MX" w:eastAsia="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rFonts w:cs="Calibri" w:ascii="Calibri" w:hAnsi="Calibri"/>
                <w:color w:val="000000"/>
              </w:rPr>
              <w:t>$</w:t>
            </w:r>
            <w:r>
              <w:rPr>
                <w:rFonts w:cs="Calibri"/>
                <w:color w:val="000000"/>
              </w:rPr>
              <w:t xml:space="preserve"> </w:t>
            </w:r>
            <w:r>
              <w:rPr>
                <w:rFonts w:cs="Calibri" w:ascii="Calibri" w:hAnsi="Calibri"/>
                <w:color w:val="000000"/>
              </w:rPr>
              <w:t>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76,618</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76,61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bCs/>
                <w:lang w:val="es-MX"/>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13,870.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3,998,715.23</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835.76</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4,002,550.99</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1,852,632.82</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453,005.1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Remuneraciones adicionales y especiale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58,352.47</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Otras prestaciones sociales y económica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41,275.16</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695,598.40</w:t>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87,586.61</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457,811.8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44,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 xml:space="preserve">Herramientas, Refacciones y Accesorios </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199.9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40,700.54</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4,92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207,624.08</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 de instalación, reparación y mantenimiento</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21,999.86</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900,000.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900,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20</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784,050</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19,996</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804,046</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20</w:t>
            </w:r>
          </w:p>
        </w:tc>
        <w:tc>
          <w:tcPr>
            <w:tcW w:w="2551" w:type="dxa"/>
            <w:tcBorders/>
          </w:tcPr>
          <w:p>
            <w:pPr>
              <w:pStyle w:val="ROMANOS"/>
              <w:snapToGrid w:val="false"/>
              <w:spacing w:lineRule="exact" w:line="240" w:before="0" w:after="0"/>
              <w:ind w:left="0" w:hanging="0"/>
              <w:jc w:val="center"/>
              <w:rPr>
                <w:bCs/>
                <w:lang w:val="es-MX"/>
              </w:rPr>
            </w:pPr>
            <w:r>
              <w:rPr>
                <w:bCs/>
                <w:lang w:val="es-MX"/>
              </w:rPr>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19,996</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19,996</w:t>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20:</w:t>
            </w:r>
          </w:p>
        </w:tc>
        <w:tc>
          <w:tcPr>
            <w:tcW w:w="2551" w:type="dxa"/>
            <w:tcBorders/>
            <w:shd w:fill="D9D9D9" w:val="clear"/>
          </w:tcPr>
          <w:p>
            <w:pPr>
              <w:pStyle w:val="ROMANOS"/>
              <w:spacing w:lineRule="exact" w:line="240" w:before="0" w:after="0"/>
              <w:ind w:left="0" w:hanging="0"/>
              <w:jc w:val="center"/>
              <w:rPr>
                <w:lang w:val="es-MX"/>
              </w:rPr>
            </w:pPr>
            <w:r>
              <w:rPr>
                <w:lang w:val="es-MX"/>
              </w:rPr>
              <w:t>4,609,759</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pacing w:lineRule="exact" w:line="240" w:before="0" w:after="0"/>
              <w:ind w:left="6" w:hanging="114"/>
              <w:jc w:val="center"/>
              <w:rPr>
                <w:b/>
                <w:b/>
                <w:lang w:val="es-MX"/>
              </w:rPr>
            </w:pPr>
            <w:r>
              <w:rPr>
                <w:b/>
                <w:lang w:val="es-MX"/>
              </w:rPr>
              <w:t>4,609,759</w:t>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19,996</w:t>
            </w:r>
          </w:p>
        </w:tc>
        <w:tc>
          <w:tcPr>
            <w:tcW w:w="2126" w:type="dxa"/>
            <w:tcBorders/>
          </w:tcPr>
          <w:p>
            <w:pPr>
              <w:pStyle w:val="ROMANOS"/>
              <w:spacing w:lineRule="exact" w:line="240" w:before="0" w:after="0"/>
              <w:ind w:left="0" w:hanging="0"/>
              <w:jc w:val="center"/>
              <w:rPr>
                <w:lang w:val="es-MX"/>
              </w:rPr>
            </w:pPr>
            <w:r>
              <w:rPr>
                <w:lang w:val="es-MX"/>
              </w:rPr>
              <w:t>-19,996</w:t>
            </w:r>
          </w:p>
        </w:tc>
        <w:tc>
          <w:tcPr>
            <w:tcW w:w="1560" w:type="dxa"/>
            <w:tcBorders/>
          </w:tcPr>
          <w:p>
            <w:pPr>
              <w:pStyle w:val="ROMANOS"/>
              <w:snapToGrid w:val="false"/>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16,696</w:t>
            </w:r>
          </w:p>
        </w:tc>
        <w:tc>
          <w:tcPr>
            <w:tcW w:w="2126" w:type="dxa"/>
            <w:tcBorders/>
            <w:shd w:fill="D9D9D9" w:val="clear"/>
          </w:tcPr>
          <w:p>
            <w:pPr>
              <w:pStyle w:val="ROMANOS"/>
              <w:snapToGrid w:val="false"/>
              <w:spacing w:lineRule="exact" w:line="240" w:before="0" w:after="0"/>
              <w:ind w:left="-108" w:firstLine="108"/>
              <w:jc w:val="center"/>
              <w:rPr>
                <w:b/>
                <w:b/>
                <w:lang w:val="es-MX"/>
              </w:rPr>
            </w:pPr>
            <w:r>
              <w:rPr>
                <w:b/>
                <w:lang w:val="es-MX"/>
              </w:rPr>
            </w:r>
          </w:p>
        </w:tc>
        <w:tc>
          <w:tcPr>
            <w:tcW w:w="1560" w:type="dxa"/>
            <w:tcBorders/>
            <w:shd w:fill="D9D9D9" w:val="clear"/>
          </w:tcPr>
          <w:p>
            <w:pPr>
              <w:pStyle w:val="ROMANOS"/>
              <w:snapToGrid w:val="false"/>
              <w:spacing w:lineRule="exact" w:line="240" w:before="0" w:after="0"/>
              <w:ind w:left="-108" w:firstLine="108"/>
              <w:jc w:val="center"/>
              <w:rPr>
                <w:b/>
                <w:b/>
                <w:highlight w:val="yellow"/>
                <w:lang w:val="es-MX"/>
              </w:rPr>
            </w:pPr>
            <w:r>
              <w:rPr>
                <w:b/>
                <w:highlight w:val="yellow"/>
                <w:lang w:val="es-MX"/>
              </w:rPr>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20</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840,046</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102,136</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22,877.</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9</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39,61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39,61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9</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object w:dxaOrig="10260"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50.6pt;width:320.3pt;height:232.2pt;mso-wrap-distance-left:9.05pt;mso-wrap-distance-right:9.05pt;mso-position-horizontal-relative:text;mso-position-vertical-relative:text" filled="f" o:ole="">
            <v:imagedata r:id="rId19" o:title=""/>
            <w10:wrap type="topAndBottom"/>
          </v:shape>
          <o:OLEObject Type="Embed" ProgID="" ShapeID="ole_rId18" DrawAspect="Content" ObjectID="_662739336" r:id="rId18"/>
        </w:object>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9.95pt;margin-top:30.3pt;width:280.05pt;height:367.15pt;mso-wrap-distance-left:9.05pt;mso-wrap-distance-right:9.05pt;mso-position-horizontal-relative:text;mso-position-vertical-relative:text" filled="f" o:ole="">
            <v:imagedata r:id="rId21" o:title=""/>
            <w10:wrap type="topAndBottom"/>
          </v:shape>
          <o:OLEObject Type="Embed" ProgID="" ShapeID="ole_rId20" DrawAspect="Content" ObjectID="_251544446" r:id="rId20"/>
        </w:object>
      </w: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2124750833"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20</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lang w:val="en-US" w:eastAsia="en-US"/>
        </w:rPr>
      </w:pPr>
      <w:r>
        <w:rPr>
          <w:lang w:val="en-US" w:eastAsia="en-US"/>
        </w:rPr>
        <w:drawing>
          <wp:anchor behindDoc="0" distT="0" distB="0" distL="114935" distR="114935" simplePos="0" locked="0" layoutInCell="0" allowOverlap="1" relativeHeight="75">
            <wp:simplePos x="0" y="0"/>
            <wp:positionH relativeFrom="margin">
              <wp:posOffset>2929890</wp:posOffset>
            </wp:positionH>
            <wp:positionV relativeFrom="margin">
              <wp:posOffset>3509645</wp:posOffset>
            </wp:positionV>
            <wp:extent cx="3756025" cy="2377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11480" t="17235" r="60885" b="16740"/>
                    <a:stretch>
                      <a:fillRect/>
                    </a:stretch>
                  </pic:blipFill>
                  <pic:spPr bwMode="auto">
                    <a:xfrm>
                      <a:off x="0" y="0"/>
                      <a:ext cx="3756025" cy="2377440"/>
                    </a:xfrm>
                    <a:prstGeom prst="rect">
                      <a:avLst/>
                    </a:prstGeom>
                  </pic:spPr>
                </pic:pic>
              </a:graphicData>
            </a:graphic>
          </wp:anchor>
        </w:drawing>
      </w:r>
    </w:p>
    <w:p>
      <w:pPr>
        <w:pStyle w:val="INCISO"/>
        <w:numPr>
          <w:ilvl w:val="0"/>
          <w:numId w:val="7"/>
        </w:numPr>
        <w:spacing w:lineRule="exact" w:line="240" w:before="0" w:after="0"/>
        <w:rPr/>
      </w:pPr>
      <w:r>
        <w:rPr/>
        <w:t>Estructura organizacional básica:</w:t>
      </w:r>
    </w:p>
    <w:p>
      <w:pPr>
        <w:pStyle w:val="INCISO"/>
        <w:spacing w:lineRule="exact" w:line="240" w:before="0" w:after="0"/>
        <w:ind w:left="1068" w:hanging="0"/>
        <w:rPr/>
      </w:pPr>
      <w:r>
        <w:rPr/>
      </w:r>
    </w:p>
    <w:p>
      <w:pPr>
        <w:pStyle w:val="INCISO"/>
        <w:spacing w:lineRule="exact" w:line="240" w:before="0" w:after="0"/>
        <w:ind w:left="0" w:hanging="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0" w:firstLine="709"/>
        <w:rPr/>
      </w:pPr>
      <w:r>
        <w:rPr/>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567" w:firstLine="142"/>
        <w:rPr/>
      </w:pPr>
      <w:r>
        <w:rPr/>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52,8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39,20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928,31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963,7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4,894</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8,7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39,20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928,31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9,6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4,894</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725</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16,421</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11,892</w:t>
            </w:r>
          </w:p>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9,94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529</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22,786</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16,421</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6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65‬</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bookmarkStart w:id="183" w:name="_GoBack"/>
      <w:bookmarkEnd w:id="183"/>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 descr=""/>
                    <pic:cNvPicPr>
                      <a:picLocks noChangeAspect="1" noChangeArrowheads="1"/>
                    </pic:cNvPicPr>
                  </pic:nvPicPr>
                  <pic:blipFill>
                    <a:blip r:embed="rId25"/>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3"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9" descr=""/>
                    <pic:cNvPicPr>
                      <a:picLocks noChangeAspect="1" noChangeArrowheads="1"/>
                    </pic:cNvPicPr>
                  </pic:nvPicPr>
                  <pic:blipFill>
                    <a:blip r:embed="rId26"/>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b/>
          <w:b/>
          <w:sz w:val="18"/>
          <w:szCs w:val="18"/>
          <w:lang w:val="es-MX"/>
        </w:rPr>
      </w:pPr>
      <w:r>
        <w:rPr>
          <w:rFonts w:cs="Arial" w:ascii="Arial" w:hAnsi="Arial"/>
          <w:b/>
          <w:sz w:val="18"/>
          <w:szCs w:val="18"/>
          <w:lang w:val="es-MX"/>
        </w:rPr>
      </w:r>
    </w:p>
    <w:sectPr>
      <w:headerReference w:type="even" r:id="rId27"/>
      <w:headerReference w:type="default" r:id="rId28"/>
      <w:footerReference w:type="even" r:id="rId29"/>
      <w:footerReference w:type="default" r:id="rId30"/>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828800"/>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45:00Z</dcterms:created>
  <dc:creator>alfonso_chavez</dc:creator>
  <dc:description/>
  <cp:keywords/>
  <dc:language>en-US</dc:language>
  <cp:lastModifiedBy>CP Flor</cp:lastModifiedBy>
  <cp:lastPrinted>2020-01-16T16:50:00Z</cp:lastPrinted>
  <dcterms:modified xsi:type="dcterms:W3CDTF">2021-01-11T16:40:00Z</dcterms:modified>
  <cp:revision>16</cp:revision>
  <dc:subject/>
  <dc:title/>
</cp:coreProperties>
</file>