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bookmarkStart w:id="0" w:name="_1470806605"/>
      <w:bookmarkEnd w:id="0"/>
      <w:r>
        <w:rPr/>
        <w:object w:dxaOrig="22425" w:dyaOrig="17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6.05pt;height:438.25pt" filled="f" o:ole="">
            <v:imagedata r:id="rId3" o:title=""/>
          </v:shape>
          <o:OLEObject Type="Embed" ProgID="" ShapeID="ole_rId2" DrawAspect="Content" ObjectID="_175836539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45pt;height:430.5pt" filled="f" o:ole="">
            <v:imagedata r:id="rId5" o:title=""/>
          </v:shape>
          <o:OLEObject Type="Embed" ProgID="" ShapeID="ole_rId4" DrawAspect="Content" ObjectID="_742922864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5.2pt;height:450.1pt" filled="f" o:ole="">
            <v:imagedata r:id="rId7" o:title=""/>
          </v:shape>
          <o:OLEObject Type="Embed" ProgID="" ShapeID="ole_rId6" DrawAspect="Content" ObjectID="_157890539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1.25pt;height:454.15pt" filled="f" o:ole="">
            <v:imagedata r:id="rId9" o:title=""/>
          </v:shape>
          <o:OLEObject Type="Embed" ProgID="" ShapeID="ole_rId8" DrawAspect="Content" ObjectID="_101131331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5.35pt;height:426.4pt" filled="f" o:ole="">
            <v:imagedata r:id="rId11" o:title=""/>
          </v:shape>
          <o:OLEObject Type="Embed" ProgID="" ShapeID="ole_rId10" DrawAspect="Content" ObjectID="_1052498169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2.4pt;height:463.9pt" filled="f" o:ole="">
            <v:imagedata r:id="rId13" o:title=""/>
          </v:shape>
          <o:OLEObject Type="Embed" ProgID="" ShapeID="ole_rId12" DrawAspect="Content" ObjectID="_558278743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6.9pt;height:443.15pt" filled="f" o:ole="">
            <v:imagedata r:id="rId15" o:title=""/>
          </v:shape>
          <o:OLEObject Type="Embed" ProgID="" ShapeID="ole_rId14" DrawAspect="Content" ObjectID="_1942706669" r:id="rId14"/>
        </w:objec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27,139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7,233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77,871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2,234,902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Se cuenta con activos intangibles: $ 9,587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10.  La diferencia en el importe de Bienes Muebles, Inmuebles e Intangibles, que actualmente asciende a la cantidad de $2,244,489, corresponde al incremento que se       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determina con motivo del levantamiento físico del inventario que se llevó a cabo en el Centro Cultural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1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2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1.    Se cuenta con cuentas y documentos por pagar por $ 137,586, de los cuales, $139,408 corresponden a Servicios Personales por Pagar a Corto Plazo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2.    Fondos y Bienes de Terceros en Garantía y/o Administración a Corto Plazo     $ 42,316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tabs>
          <w:tab w:val="clear" w:pos="708"/>
        </w:tabs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tabs>
          <w:tab w:val="clear" w:pos="708"/>
        </w:tabs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tabs>
          <w:tab w:val="clear" w:pos="708"/>
        </w:tabs>
        <w:spacing w:lineRule="exact" w:line="240" w:before="0" w:after="0"/>
        <w:ind w:left="284" w:firstLine="364"/>
        <w:rPr>
          <w:lang w:val="es-MX"/>
        </w:rPr>
      </w:pPr>
      <w:r>
        <w:rPr>
          <w:lang w:val="es-MX"/>
        </w:rPr>
        <w:t>Participaciones se refiere a: La ministración mensual proveniente de Instituto Tlaxcalteca de la Cultura</w:t>
      </w:r>
    </w:p>
    <w:p>
      <w:pPr>
        <w:pStyle w:val="ROMANOS"/>
        <w:numPr>
          <w:ilvl w:val="0"/>
          <w:numId w:val="1"/>
        </w:numPr>
        <w:tabs>
          <w:tab w:val="clear" w:pos="708"/>
        </w:tabs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tabs>
          <w:tab w:val="clear" w:pos="708"/>
        </w:tabs>
        <w:spacing w:lineRule="exact" w:line="240" w:before="0" w:after="0"/>
        <w:ind w:left="284" w:hanging="360"/>
        <w:jc w:val="left"/>
        <w:rPr>
          <w:lang w:val="es-MX"/>
        </w:rPr>
      </w:pPr>
      <w:r>
        <w:rPr>
          <w:lang w:val="es-MX"/>
        </w:rPr>
        <w:t>Gastos de funcionamiento: Servicios Personales $ 1´500,766</w:t>
      </w:r>
    </w:p>
    <w:p>
      <w:pPr>
        <w:pStyle w:val="ROMANOS"/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Materiales y Suministros $ 25,856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Servicios Generales   $ 360,081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7,13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52,724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7,2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47,049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/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84,37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99,773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2.  Durante el periodo enero a diciembre de 2020 no se adquirió ningún bien intangible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19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140,4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401,227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1"/>
        <w:gridCol w:w="1134"/>
      </w:tblGrid>
      <w:tr>
        <w:trPr>
          <w:trHeight w:val="274" w:hRule="atLeast"/>
        </w:trPr>
        <w:tc>
          <w:tcPr>
            <w:tcW w:w="823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Ingresos Presupuestarios y Con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rrespondientes del 01 de Enero al 31 de Diciembre 202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.-TOTAL DE INGRESOS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1’746,298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2. MÁ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INGRESOS FINANCIE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INCREMENTO POR VARIACIÓN DE INVEN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DISMINUCIÓN DEL EXCESO DE ESTIMACIONES POR PÉRDIDA O DETERIORO U OBSOLES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DISMINUCIÓN DEL EXCESO DE PROVISION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OTROS INGRESOS Y BENEFICIOS V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OTRO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3. MEN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APROVECHAMIENTOS PATRIMONIA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INGRESOS DERIVADOS DE FINANCIAMIEN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OTR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4. TOTAL DE INGRESOS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1’746,298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360"/>
      </w:tblGrid>
      <w:tr>
        <w:trPr>
          <w:trHeight w:val="274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Egresos Presupuestarios y los Gastos Contables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MX"/>
              </w:rPr>
              <w:t>Correspondientes del 01 de Enero al 31 de Diciembre 2020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.-TOTAL DE EGRESOS PRESUPUESTARI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$ 1’895,802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. MEN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MATERIAS PRIMAS Y MATERIALES DE PRODUCCIÓN Y COMERCIALIZ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MATERIALES Y SUMINISTR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MOBILIARIO Y EQUIPO DE ADMINISTR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MOBILIARIO Y EQUIPO EDUCACIONAL Y RECREATI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EQUIPO E INSTRUMENTAL MÉDICO Y DE LABORATOR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VEHÍCULOS Y EQUIPO DE TRANSPOR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7 EQUIPO DE DEFENSA Y SEGUR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8 MAQUINARIA, OTROS EQUIPOS Y HERRAMIENT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9 ACTIVOS BIOLÓGIC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0 BIENES INMUE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1 ACTIVOS INTANGI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2 OBRA PÚBLICA EN BIENES DE DOMINIO PÚBL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3 OBRA PÚBLICA EN BIENES PROP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4 ACCIONES Y PARTICIPACIONES DE CAPI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5 COMPRA DE TÍTULOS Y VALOR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6 CONCESIÓN DE PRÉSTAM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7 INVERSIONES EN FIDEICOMISOS, MANDATOS Y OTROS ANÁLOG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8 PROVISIONES PARA CONTINGENCIAS Y OTRAS EROGACIONES ESPECI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9 AMORTIZACIÓN DE LA DEUDA PÚBL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0 ADEUDOS DE EJERCICIOS FISCALES ANTERIORES (ADEFAS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1 OTR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. MÁ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ESTIMACIONES, DEPRECIACIONES, DETERIOROS, OBSOLESCENCIA Y AMORTIZA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DISMINUCIÓN DE INVEN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4 AUMENTO POR INSUFICIENCIA DE ESTIMACIONES POR PÉRDIDA O DETERIORO U OBSOLESCENC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5 AUMENTO POR INSUFICIENCIA DE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6 OTROS GAS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7 OTRO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. TOTAL DE GASTOS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1’895,802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no han cambiado y ha operado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20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h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i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1’746,298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que los ingresos vayan en forma ascendente en los próximos años hasta alcanzar los $ 2,000,000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a la entidad por parte de los entes fiscalizadores del Estado: Órgano de Fiscalización Superior y Contraloría del Ejecu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8pt;margin-top:30.25pt;width:735.9pt;height:54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85016852" r:id="rId16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3605" w:dyaOrig="1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6.6pt;margin-top:52.55pt;width:498.7pt;height:29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346197007" r:id="rId1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968500</wp:posOffset>
              </wp:positionH>
              <wp:positionV relativeFrom="paragraph">
                <wp:posOffset>-277495</wp:posOffset>
              </wp:positionV>
              <wp:extent cx="4140200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0360" cy="498600"/>
                        <a:chOff x="0" y="0"/>
                        <a:chExt cx="414036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7556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78080" y="0"/>
                          <a:ext cx="96192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3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" y="22320"/>
                            <a:ext cx="9144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5pt;margin-top:-21.85pt;width:326pt;height:39.25pt" coordorigin="3100,-437" coordsize="6520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00;top:-425;width:5000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05;top:-437;width:1515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05;top:-437;width:162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80;top:-402;width:14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2:14:00Z</dcterms:created>
  <dc:creator>alfonso_chavez</dc:creator>
  <dc:description/>
  <cp:keywords/>
  <dc:language>en-US</dc:language>
  <cp:lastModifiedBy>LENOVO</cp:lastModifiedBy>
  <cp:lastPrinted>2021-01-13T18:43:00Z</cp:lastPrinted>
  <dcterms:modified xsi:type="dcterms:W3CDTF">2021-01-14T00:43:00Z</dcterms:modified>
  <cp:revision>17</cp:revision>
  <dc:subject/>
  <dc:title/>
</cp:coreProperties>
</file>