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L PODER LEGISLATIVO</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cuarto trimestre del ejercicio fiscal 2020,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Gobierno Estat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 el Poder Legislativo, en cuentas bancarias en moneda nacional, y en menor medida, aquellos que están en el Órgano de Fiscalización Superior.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95,791</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822,133</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34,117,924</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right"/>
              <w:rPr>
                <w:rFonts w:ascii="Arial" w:hAnsi="Arial" w:cs="Arial"/>
                <w:sz w:val="18"/>
                <w:szCs w:val="18"/>
              </w:rPr>
            </w:pPr>
            <w:r>
              <w:rPr>
                <w:rFonts w:cs="Arial" w:ascii="Arial" w:hAnsi="Arial"/>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56,00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56,000</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1 de diciembre del 2020:</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605,49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0,743,47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88,348,970</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1 de diciembre del 2020:</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9,003,40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8,072,47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7,075,885</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1 de diciembre de 2020:</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97,35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91,71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89,068</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1 de diciembre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4,109,05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1,935,55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6,044,607</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26,883,471.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Poder Legislativo recibió ingresos de gestión por la cantidad de 374,092,133.00 pesos. El gasto pagado por el periodo comprendido del 1 de enero al 31 de diciembre del 2020 asciende a 346,802,960.00 pesos, reflejándose un diferencial de operación por 27,289,173.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Legislativo recibió ingresos de inversión por la cantidad de 0.00 pesos. El gasto de inversión pagado en el periodo comprendido del 1 de enero al 31 de diciembre del 2020 asciende a 8,628,908.00 pesos, reflejándose un diferencial por actividades de inversión de -8,628,908.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Legislativo recibió ingresos por financiamiento por la cantidad de 0.00 pesos. La aplicación por actividades de financiamiento fue de 6,877,352.00 pesos, reflejándose un diferencial de -6,877,352.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Poder Legislativo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Poder Legislativo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20</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PODER LEGISLATIVO</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9">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1:03:00Z</dcterms:created>
  <dc:creator>armando_godoy</dc:creator>
  <dc:description/>
  <cp:keywords/>
  <dc:language>en-US</dc:language>
  <cp:lastModifiedBy>Contabilidad</cp:lastModifiedBy>
  <cp:lastPrinted>2020-01-24T21:11:00Z</cp:lastPrinted>
  <dcterms:modified xsi:type="dcterms:W3CDTF">2021-01-25T21: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