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0" w:name="_1480674782"/>
      <w:bookmarkEnd w:id="0"/>
      <w:r>
        <w:rPr>
          <w:rFonts w:cs="Arial" w:ascii="Arial" w:hAnsi="Arial"/>
          <w:sz w:val="18"/>
          <w:szCs w:val="18"/>
        </w:rPr>
        <w:object w:dxaOrig="15974" w:dyaOrig="10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3.8pt;height:408.35pt" filled="f" o:ole="">
            <v:imagedata r:id="rId3" o:title=""/>
          </v:shape>
          <o:OLEObject Type="Embed" ProgID="" ShapeID="ole_rId2" DrawAspect="Content" ObjectID="_1698019857" r:id="rId2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35810</wp:posOffset>
                </wp:positionV>
                <wp:extent cx="782828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828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2835"/>
                              <w:gridCol w:w="496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bre del Proyecto o Program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unicipio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porte Autorizado al Trimes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4pt;height:85.05pt;mso-wrap-distance-left:7.05pt;mso-wrap-distance-right:7.05pt;mso-wrap-distance-top:0pt;mso-wrap-distance-bottom:0pt;margin-top:160.3pt;mso-position-vertical-relative:page;margin-left:3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2835"/>
                        <w:gridCol w:w="4962"/>
                        <w:gridCol w:w="1701"/>
                      </w:tblGrid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bre del Proyecto o Program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nicipio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orte Autorizado al Trimestre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dores de Resultados</w:t>
      </w:r>
    </w:p>
    <w:p>
      <w:pPr>
        <w:pStyle w:val="Normal"/>
        <w:jc w:val="center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  <w:lang w:val="en-US" w:eastAsia="en-US"/>
        </w:rPr>
        <w:drawing>
          <wp:inline distT="0" distB="0" distL="0" distR="0">
            <wp:extent cx="9207500" cy="5595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0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7995920" cy="5385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4734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5920" cy="538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8454390" cy="5718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4282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4390" cy="571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8538845" cy="5759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4548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884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8213725" cy="5601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3472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3725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8679815" cy="5895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3858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981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8769985" cy="58820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5086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985" cy="588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8707120" cy="5917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3820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7120" cy="591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13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0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1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9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0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798320</wp:posOffset>
              </wp:positionH>
              <wp:positionV relativeFrom="paragraph">
                <wp:posOffset>-278765</wp:posOffset>
              </wp:positionV>
              <wp:extent cx="4304665" cy="498475"/>
              <wp:effectExtent l="0" t="0" r="0" b="0"/>
              <wp:wrapNone/>
              <wp:docPr id="11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4520" cy="498600"/>
                        <a:chOff x="0" y="0"/>
                        <a:chExt cx="43045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4214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4225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41.6pt;margin-top:-21.95pt;width:338.9pt;height:39.25pt" coordorigin="2832,-439" coordsize="6778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832;top:-427;width:5387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2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2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0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12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6:38:00Z</dcterms:created>
  <dc:creator>alfonso_chavez</dc:creator>
  <dc:description/>
  <cp:keywords/>
  <dc:language>en-US</dc:language>
  <cp:lastModifiedBy>A Nm</cp:lastModifiedBy>
  <cp:lastPrinted>2020-01-09T19:27:00Z</cp:lastPrinted>
  <dcterms:modified xsi:type="dcterms:W3CDTF">2020-09-30T16:40:00Z</dcterms:modified>
  <cp:revision>3</cp:revision>
  <dc:subject/>
  <dc:title/>
</cp:coreProperties>
</file>