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LEGISLATIV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2020,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Poder Legislativo, en cuentas bancarias en moneda nacional, y en menor medida, aquellos que están en el Órgano de Fiscalización Superior.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30,12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010,79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2,940,916</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53,39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25,34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78,738</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l 2020:</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05,4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2,789,43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0,394,926</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septiembre del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9,820,95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7,706,61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7,527,563</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71,96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1,71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63,677</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785,28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671,8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9,457,186</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33,208,788.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Legislativo recibió ingresos de gestión por la cantidad de 279,025,270.00 pesos. El gasto pagado por el periodo comprendido del 1 de enero al 30 de septiembre del 2020 asciende a 245,816,482.00 pesos, reflejándose un diferencial de operación por 33,208,788.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de inversión por la cantidad de 2,125,837.00 pesos. El gasto de inversión pagado en el periodo comprendido del 1 de enero al 30 de septiembre del 2020 asciende a 2,821,286.00 pesos, reflejándose un diferencial por actividades de inversión de -695,449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por financiamiento por la cantidad de 0.00 pesos. La aplicación por actividades de financiamiento fue de 11,907,434.00 pesos, reflejándose un diferencial de -11,907,434.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Legislativo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Legislativo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LEGISLATIVO</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03:00Z</dcterms:created>
  <dc:creator>armando_godoy</dc:creator>
  <dc:description/>
  <cp:keywords/>
  <dc:language>en-US</dc:language>
  <cp:lastModifiedBy>Windows User</cp:lastModifiedBy>
  <cp:lastPrinted>2020-01-24T21:11:00Z</cp:lastPrinted>
  <dcterms:modified xsi:type="dcterms:W3CDTF">2020-10-21T19: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