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L GOBIERNO ESTAT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tercer trimestre del ejercicio fiscal 2020,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Gobierno Estatal, en cuentas bancarias en moneda nacional, y en menor medida, aquellos que están en los poderes Ejecutivo, Legislativo, Judicial y Autónomos.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5,080,735,09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940,916</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658,096</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9,132,387</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5,685,466,497</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500,60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8,73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15,01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6,599,39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6,093,751</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y las obras en proces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septiembre del 2020:</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545,780,20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394,92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654,48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6,796,40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239,626,023</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septiembre del 2020:</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605,562,96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7,527,56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4,337,20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10,750,2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098,177,929</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septiembre del 2020:</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4,323,54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63,67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56,53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4,385,45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30,329,217</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sept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808,506,42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457,18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5,890,80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25,156,00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109,010,416</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2,533,889,472.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Gobierno Estatal recibió ingresos de gestión por la cantidad de 18,385,463,231.00 pesos. El gasto pagado por el periodo comprendido del 1 de enero al 30 de septiembre del 2020 asciende a 15,851,573,759.00 pesos, reflejándose un diferencial de operación por 2,533,889,472.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de inversión por la cantidad de 126,264,616.00 pesos. El gasto de inversión pagado en el periodo comprendido del 1 de enero al 30 de septiembre del 2020 asciende a 45,442,577.00 pesos, reflejándose un diferencial por actividades de inversión de 80,822,039.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por financiamiento por la cantidad de 2,194,004,490.00 pesos. La aplicación por actividades de financiamiento fue de 3,480,996,938.00 pesos, reflejándose un diferencial de -1,286,992,448.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Gobierno Estat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Gobierno Estat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0</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gobierno ESTAT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9"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10"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31:00Z</dcterms:created>
  <dc:creator>armando_godoy</dc:creator>
  <dc:description/>
  <cp:keywords/>
  <dc:language>en-US</dc:language>
  <cp:lastModifiedBy>Windows User</cp:lastModifiedBy>
  <cp:lastPrinted>2017-04-25T09:17:00Z</cp:lastPrinted>
  <dcterms:modified xsi:type="dcterms:W3CDTF">2020-10-26T16:0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