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20</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4"/>
              </w:numPr>
              <w:tabs>
                <w:tab w:val="clear" w:pos="680"/>
                <w:tab w:val="left" w:pos="578" w:leader="none"/>
              </w:tabs>
              <w:spacing w:lineRule="exact" w:line="220" w:before="20" w:after="20"/>
              <w:ind w:left="466" w:right="170" w:hanging="283"/>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del Gobierno del Estado se concentra en fortalecer el sistema tributario estatal, eficientando los procesos recaudatorios, transparentando el ejercicio del gasto, distribuyendo los recursos públicos al financiamiento de la inversión y en la mejora y dotación de servicios públicos en beneficio de la ciudadaní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emprendió un mayor esfuerzo recaudatorio e incluso se otorgaron beneficios a los contribuyentes disminuyendo las cargas tributarias en algunos grupos de contribuyentes, con la finalidad de no modificarlas, asegurando el fortalecimiento en la recaudación de ingresos propios y federales. Sin embargo, los efectos de la pandemia ocasionada por el virus SARSCOV-2, ha disminuido la captación de ingresos ordinarios, registrándose $ 16,988,920,032 lo que representó un incremento en términos reales del 12%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5 %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5% de los Ingresos Totales. Los Ingresos Federales están integrados por las Participaciones, 42%; las Aportaciones del Ramo General 33 con un 41%, y Otro Gasto Federalizado (Convenios), 12%. Los Ingresos Derivados de Financiamientos, representaron el 0% por ciento del tot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6301740"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01740" cy="364998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pPr>
      <w:r>
        <w:rPr>
          <w:rFonts w:cs="Arial"/>
          <w:sz w:val="18"/>
          <w:szCs w:val="18"/>
        </w:rPr>
        <w:t>Los Impuestos sobre los Ingresos recaudaron $ 301,105 monto menor respecto a la estimación 2020 y al recaudado 2019. Los Impuestos sobre el Patrimonio generaron $ 1,769,146, significativamente menor en términos reales respecto del pronóstico 2020 y 2019. El impuesto sobre Nóminas recaudo $ 401,304,948, lo que representó un incremento del 2% en términos reales respecto a 2019 y una disminución del 1% respecto de la meta programada para 2020. Los Accesorios de Impuestos reportaron $ 2,578,258, mayores en un 24% en términos reales respecto del ejercicio anterior y 4% más que el pronóstico presupuestal.</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13,62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32,72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01,10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731,61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963,03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138,62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69,14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369,47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151,76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520,77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564,79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955,98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94,594,66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05,886,69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01,304,94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4,581,74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86,59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70,21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78,25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8,04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4</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15,709,683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30,049,024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21,518,252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 xml:space="preserve">-                8,530,772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Derechos por el uso de bienes y la prestación de servicios públicos ingresaron $ 252,231,568, importe menor al ejercicio 2019 en un 23% y al pronóstico presupuestal en un 23%. La cifra se integra por los siguientes Derechos: Uso, Goce o Aprovechamiento de Bienes de Dominio Público $0; Prestación de Servicios $246,530,899, y Accesorios de Derechos $ 5,700,669. Lo anterior se ha derivado de las medidas implementadas por el Gobierno del Estado, a efecto de evitar aglomeraciones y evitar contagios de COVID-19.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Productos registraron un importe de $151,880,825, observando un incremento muy por encima respecto a la estimación de 2020 y en -36% respecto a 2019.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Aprovechamientos se ubicaron en $ 717,824 lo que indicó un decremento del 75% en términos reales con respecto al ejercicio anterior, y un decremento del 10%con relación a la previsión presupuestal.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15,709,68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30,049,02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21,518,25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8,530,77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90,245,522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21,761,931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00,111,25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21,650,67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6,865,21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6,441,90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2,231,56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74,210,33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8,593,48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5,264,62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1,880,82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6,616,20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15,46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99,53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17,82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81,71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1,971,36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9,255,86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5,281,04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23,974,82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2</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105,955,205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51,810,955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21,629,511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 xml:space="preserve">-              30,181,444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3.2</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7</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tercer trimestre del ejercicio fiscal 2020, la Federación transfirió al Estado $ 16,067,290,521 por concepto de Ingresos Federales lo que mostró un aumento de 13% respecto a la meta presupuestal. El total se compone de las Participaciones Federales, que totalizaron $ 7,150,095,866; las Aportaciones Federales, que representaron $ 6,915,450,842; y otro Gasto Federalizado por Convenios Federales, de $ 2,001,743,813.</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748,774,02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207,752,23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150,095,86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57,656,36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531,125,54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070,284,52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915,450,84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54,833,68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128,889,40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01,743,81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01,743,81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5,408,788,971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4,278,036,761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6,067,290,521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789,253,760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3</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4</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de Gasto para el año 2020, considero en su diseño e instrumentación factores importantes – tanto endógenos como exógenos – para establecer las pautas y criterios a seguir por los organismos públicos en la formulación y ejecución de sus presupuestos, señalando los objetivos genéricos a los que deben vincular sus objetivos estratégicos para contribuir con los compromisos de los sectores en los que participan, y precisarles que las erogaciones públicas no dependan únicamente de su monto y distribución, sino de la capacidad de ejercer el presupuesto con eficiencia y eficaci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han llevado a cabo acciones constantes que permitieron la consolidación financiera, para encarar de manera eficaz y eficiente los desafíos que nos presenta la situación económica y social del Estado, para ello se implementaron programas sectoriales en materia de combate frontal a la pobreza y crecimiento económ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20.</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ánimo de trascender las experiencias y logros alcanzados en materia de gasto, el presupuesto de egresos del presente año, enfocó sus esfuerzos en presentar los programas, obras y acciones que estratégicamente habrán de contribuir al logro de las metas trazadas y que serán el punto de referencia para evaluar los avances obtenidos en los objetivos estatales y determinar los retos que en el corto, mediano y largo plazos deberán afrontar las estructuras de la Administración Pública, a dar respuesta a las demandas que la dinámica poblacional impone, y que deberán atenderse de forma integral, con autonomía y responsabilidad de los tres niveles de Gobierno, además de incorporar imaginación, creatividad, eficiencia, eficacia y calidad, para que el Estado de Tlaxcala avance en la atención y superación de los rezagos que han obstaculizado su desarroll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 2,214,305,089 al cierre del tercer trimestre del ejercicio 2020.</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0 de septiembre del ejercicio 2020, reflejó una razón porcentual de 1.14 es decir, los ingresos fueron mayores en 14 %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 2,214,305,089.</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tercer trimestre del ejercicio 2020, en términos absolutos, reflejó un saldo positivo de $ 2,214,305,089.</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tercer trimestre del ejercicio fiscal 2020, se situó en 14 % de maniobra financiera, respecto a los ingresos provenientes de fuentes locales; lo correspondiente a las participaciones e incentivos económicos y aportaciones y convenios sobre los gastos to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460248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02480" cy="275082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before="0" w:after="240"/>
        <w:jc w:val="center"/>
        <w:rPr>
          <w:rFonts w:cs="Arial"/>
          <w:sz w:val="18"/>
          <w:szCs w:val="18"/>
          <w:lang w:val="en-US" w:eastAsia="en-US"/>
        </w:rPr>
      </w:pPr>
      <w:r>
        <w:rPr>
          <w:rFonts w:cs="Arial"/>
          <w:sz w:val="18"/>
          <w:szCs w:val="18"/>
          <w:lang w:val="en-US" w:eastAsia="en-U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Presidencia Base">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4">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Symbol" w:hAnsi="Symbol" w:cs="Symbol"/>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8z1">
    <w:name w:val="WW8Num28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oberana Sans Light" w:hAnsi="Soberana Sans Light" w:eastAsia="Times New Roman" w:cs="MyriadPro-Regular"/>
      <w:color w:val="32485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30z1">
    <w:name w:val="WW8Num3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1z6">
    <w:name w:val="WW8Num31z6"/>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8z1">
    <w:name w:val="WW8Num3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Presidencia Fina;CatholicSchoolGirls Intl BB" w:hAnsi="Presidencia Fina;CatholicSchoolGirls Intl BB" w:cs="Presidencia Fina;CatholicSchoolGirls Intl BB"/>
      <w:color w:val="000000"/>
      <w:sz w:val="32"/>
      <w:szCs w:val="32"/>
    </w:rPr>
  </w:style>
  <w:style w:type="character" w:styleId="WW8Num40z0">
    <w:name w:val="WW8Num4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0z1">
    <w:name w:val="WW8Num4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4z1">
    <w:name w:val="WW8Num4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7z1">
    <w:name w:val="WW8Num4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 w:hAnsi="Soberana Sans Light"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7"/>
      </w:numPr>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 w:hAnsi="Soberana Sans Light" w:cs="Soberana Sans Light"/>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40:00Z</dcterms:created>
  <dc:creator>luis_lara</dc:creator>
  <dc:description/>
  <cp:keywords/>
  <dc:language>en-US</dc:language>
  <cp:lastModifiedBy>Windows User</cp:lastModifiedBy>
  <cp:lastPrinted>2017-04-18T20:21:00Z</cp:lastPrinted>
  <dcterms:modified xsi:type="dcterms:W3CDTF">2020-10-12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