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ció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 establecido en el Artículo 46 de la Ley General de Contabilidad Gubernamental, se presenta la información contable, presupuestaria, programática y anexos de la Universidad Tecnológica de Tlaxcala mediante la estructura armonizada de la información financiera. Lo anterior con la finalidad de contribuir a la fiscalización y transparencia de la misma a través del informe contable y presupuestal veraz, confiable y oportuno, permitiendo transparentar la gestión, el destino y la aplicación de los recursos públicos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18"/>
          <w:szCs w:val="18"/>
        </w:rPr>
        <w:t>La Universidad Tecnológica de Tlaxcala fue fundada el 14 de febrero de 1996 por decreto de Creación del Ejecutivo Estatal e inició actividades el 3 de septiembre de 1996, pertenece al Subsistema de Universidades Tecnológicas, de la Secretaría de Educación Pública de México, es un organismo público descentralizado con personalidad jurídica y patrimonio propio. De acuerdo con el Convenio para la Asignación de Recursos Financieros, recibe recursos Estatales y Federales lo que constituye el 100% de recursos necesarios para su operación. El modelo educativo de las Universidades Tecnológicas se apega al sistema de educación superior, que consiste en fortalecer y coordinar la educación científica con la educación tecnológica, permitiendo que los egresados se vinculen con los sectores productivos y sociale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finalidad de facilitar el registro y la fiscalización del activo, pasivo, ingreso y gasto, apegándose al modelo contable vigente establecido por la Ley General de Contabilidad Gubernamental a continuación se presenta la información contable, presupuestaria y programática de la Universidad Tecnológica de Tlaxcala con las características y contenido de los principales informes de rendición de cuentas lo que permite apoyar en la toma de decisiones de las diferentes áreas, a través del análisis de la información presupuestal, presentar la base para la fiscalización mediante la presentación de la información contable y la presentación de la información programática en función de los objetivos que pretende alcanzar incluyendo las metas, la planeación, administración y control programada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y atendiendo a los Lineamientos Generales para la integración de la Cuenta Pública Armonizada de los Organismos Públicos Descentralizados 2014 la información que se presenta es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Contable: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la Deuda y otros pasivo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de la Hacienda Públic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esupuestari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 Ingresos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lasificación administrativ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por Objeto del Gasto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Económic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Funcional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Indicadores de la Postura Fiscal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ogramátic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: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elación de Bienes 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Productivas e Especificas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56590</wp:posOffset>
              </wp:positionH>
              <wp:positionV relativeFrom="paragraph">
                <wp:posOffset>-28575</wp:posOffset>
              </wp:positionV>
              <wp:extent cx="10084435" cy="16510"/>
              <wp:effectExtent l="635" t="3175" r="635" b="317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pt,-2.25pt" to="742.3pt,-1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630555</wp:posOffset>
              </wp:positionV>
              <wp:extent cx="10084435" cy="16510"/>
              <wp:effectExtent l="635" t="3175" r="635" b="317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49.65pt" to="791.8pt,50.9pt" ID="1 Conector recto" stroked="t" o:allowincell="f" style="position:absolute;flip:y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940</wp:posOffset>
              </wp:positionH>
              <wp:positionV relativeFrom="paragraph">
                <wp:posOffset>630555</wp:posOffset>
              </wp:positionV>
              <wp:extent cx="10084435" cy="16510"/>
              <wp:effectExtent l="635" t="3175" r="635" b="3175"/>
              <wp:wrapNone/>
              <wp:docPr id="6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49.65pt" to="791.8pt,50.9pt" ID="1 Conector recto" stroked="t" o:allowincell="f" style="position:absolute;flip:y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51840</wp:posOffset>
              </wp:positionH>
              <wp:positionV relativeFrom="paragraph">
                <wp:posOffset>-18415</wp:posOffset>
              </wp:positionV>
              <wp:extent cx="10084435" cy="16510"/>
              <wp:effectExtent l="635" t="3175" r="635" b="3175"/>
              <wp:wrapNone/>
              <wp:docPr id="7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2pt,-1.45pt" to="734.8pt,-0.2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84020</wp:posOffset>
              </wp:positionH>
              <wp:positionV relativeFrom="paragraph">
                <wp:posOffset>-281305</wp:posOffset>
              </wp:positionV>
              <wp:extent cx="4415155" cy="499110"/>
              <wp:effectExtent l="0" t="0" r="0" b="999490"/>
              <wp:wrapNone/>
              <wp:docPr id="1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5040" cy="498960"/>
                        <a:chOff x="0" y="0"/>
                        <a:chExt cx="441504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304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305160" y="0"/>
                          <a:ext cx="11098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95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22320"/>
                            <a:ext cx="1055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32.6pt;margin-top:-22.15pt;width:347.65pt;height:39.3pt" coordorigin="2652,-443" coordsize="6953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52;top:-431;width:5202;height:7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57;top:-443;width:174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57;top:-443;width:187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43;top:-408;width:166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0415</wp:posOffset>
              </wp:positionH>
              <wp:positionV relativeFrom="paragraph">
                <wp:posOffset>236220</wp:posOffset>
              </wp:positionV>
              <wp:extent cx="10084435" cy="16510"/>
              <wp:effectExtent l="635" t="3175" r="635" b="3175"/>
              <wp:wrapNone/>
              <wp:docPr id="2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1.45pt,18.6pt" to="732.55pt,19.85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265</wp:posOffset>
              </wp:positionH>
              <wp:positionV relativeFrom="paragraph">
                <wp:posOffset>191135</wp:posOffset>
              </wp:positionV>
              <wp:extent cx="10084435" cy="16510"/>
              <wp:effectExtent l="635" t="3175" r="635" b="317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95pt,15.05pt" to="737.05pt,16.3pt" ID="1 Conector recto" stroked="t" o:allowincell="f" style="position:absolute;flip:y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01:00Z</dcterms:created>
  <dc:creator>alfonso_chavez</dc:creator>
  <dc:description/>
  <cp:keywords/>
  <dc:language>en-US</dc:language>
  <cp:lastModifiedBy>Contabilidad</cp:lastModifiedBy>
  <cp:lastPrinted>2017-04-03T21:48:00Z</cp:lastPrinted>
  <dcterms:modified xsi:type="dcterms:W3CDTF">2020-03-31T23:01:00Z</dcterms:modified>
  <cp:revision>5</cp:revision>
  <dc:subject/>
  <dc:title/>
</cp:coreProperties>
</file>