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9971" w:dyaOrig="14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2pt;margin-top:0pt;width:687pt;height:457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65174142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2061"/>
        <w:gridCol w:w="2328"/>
        <w:gridCol w:w="3563"/>
      </w:tblGrid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  <w:t>Nombre del proyecto o program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  <w:t>Municipi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  <w:t>Descripción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  <w:t>Importe Autorizado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oberana Sans Light;Times New Roman" w:hAnsi="Soberana Sans Light;Times New Roman" w:cs="Soberana Sans Light;Times New Roman"/>
              </w:rPr>
            </w:pPr>
            <w:r>
              <w:rPr>
                <w:rFonts w:cs="Soberana Sans Light;Times New Roman" w:ascii="Soberana Sans Light;Times New Roman" w:hAnsi="Soberana Sans Light;Times New Roman"/>
              </w:rPr>
              <w:t>0.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ADORES DE RESULTADOS</w:t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58530" cy="53949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08" t="16847" r="24667" b="6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85505" cy="574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08" t="17720" r="24740" b="7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2770" cy="5577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85" t="17720" r="24681" b="6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30260" cy="5829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15" t="17720" r="24535" b="5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26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9970" cy="5829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15" t="18054" r="24535" b="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97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7973060" cy="54063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39" t="17931" r="24602" b="6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06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6945" cy="5955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008" t="15858" r="24470" b="6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945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8064500" cy="5554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88" t="16186" r="24740" b="7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5120640" cy="61264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116" t="14636" r="38681" b="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4498340" cy="59321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553" t="13373" r="40390" b="7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/>
      </w:pPr>
      <w:r>
        <w:rPr/>
        <w:drawing>
          <wp:inline distT="0" distB="0" distL="0" distR="0">
            <wp:extent cx="4498340" cy="6057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262" t="14762" r="40734" b="6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/>
      </w:pPr>
      <w:r>
        <w:rPr/>
        <w:drawing>
          <wp:inline distT="0" distB="0" distL="0" distR="0">
            <wp:extent cx="4718050" cy="58521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803" t="11798" r="39502" b="9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/>
      </w:pPr>
      <w:r>
        <w:rPr/>
        <w:drawing>
          <wp:inline distT="0" distB="0" distL="0" distR="0">
            <wp:extent cx="4992370" cy="61493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707" t="13915" r="39675" b="7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4919345" cy="60121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543" t="15524" r="38967" b="5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655955</wp:posOffset>
              </wp:positionH>
              <wp:positionV relativeFrom="paragraph">
                <wp:posOffset>-53975</wp:posOffset>
              </wp:positionV>
              <wp:extent cx="10084435" cy="16510"/>
              <wp:effectExtent l="635" t="9525" r="635" b="9525"/>
              <wp:wrapNone/>
              <wp:docPr id="18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65pt,-4.25pt" to="742.35pt,-3pt" ID="1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6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770890</wp:posOffset>
              </wp:positionH>
              <wp:positionV relativeFrom="paragraph">
                <wp:posOffset>-84455</wp:posOffset>
              </wp:positionV>
              <wp:extent cx="10084435" cy="16510"/>
              <wp:effectExtent l="635" t="9525" r="635" b="9525"/>
              <wp:wrapNone/>
              <wp:docPr id="19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7pt,-6.65pt" to="733.3pt,-5.4pt" ID="1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52700</wp:posOffset>
              </wp:positionH>
              <wp:positionV relativeFrom="paragraph">
                <wp:posOffset>635</wp:posOffset>
              </wp:positionV>
              <wp:extent cx="3553460" cy="481965"/>
              <wp:effectExtent l="0" t="0" r="0" b="1365885"/>
              <wp:wrapNone/>
              <wp:docPr id="15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53560" cy="482040"/>
                        <a:chOff x="0" y="0"/>
                        <a:chExt cx="3553560" cy="4820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6428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ENTIDAD  FEDERATIVA DE TLAXCAL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64640" y="0"/>
                          <a:ext cx="988560" cy="4172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1600"/>
                            <a:ext cx="9399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Calibri" w:hAnsi="Soberana Titular;Calibri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01pt;margin-top:0pt;width:279.8pt;height:37.95pt" coordorigin="4020,0" coordsize="5596,7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020;top:12;width:4037;height:746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ENTIDAD  FEDERATIVA DE TLAXCALA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059;top:0;width:1557;height:6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059;top:0;width:166;height:656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36;top:34;width:1479;height:6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Calibri" w:hAnsi="Soberana Titular;Calibri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757555</wp:posOffset>
              </wp:positionH>
              <wp:positionV relativeFrom="paragraph">
                <wp:posOffset>194310</wp:posOffset>
              </wp:positionV>
              <wp:extent cx="10084435" cy="16510"/>
              <wp:effectExtent l="635" t="9525" r="635" b="9525"/>
              <wp:wrapNone/>
              <wp:docPr id="16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5pt,15.3pt" to="734.35pt,16.55pt" ID="1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TOR PARAESTATAL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11835</wp:posOffset>
              </wp:positionH>
              <wp:positionV relativeFrom="paragraph">
                <wp:posOffset>19685</wp:posOffset>
              </wp:positionV>
              <wp:extent cx="10084435" cy="16510"/>
              <wp:effectExtent l="635" t="9525" r="635" b="9525"/>
              <wp:wrapNone/>
              <wp:docPr id="17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.55pt" to="737.95pt,2.8pt" ID="1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21:00Z</dcterms:created>
  <dc:creator>alfonso_chavez</dc:creator>
  <dc:description/>
  <cp:keywords/>
  <dc:language>en-US</dc:language>
  <cp:lastModifiedBy>CP Flor</cp:lastModifiedBy>
  <cp:lastPrinted>2020-07-08T14:11:00Z</cp:lastPrinted>
  <dcterms:modified xsi:type="dcterms:W3CDTF">2020-07-08T19:11:00Z</dcterms:modified>
  <cp:revision>10</cp:revision>
  <dc:subject/>
  <dc:title/>
</cp:coreProperties>
</file>