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3.9pt" filled="f" o:ole="">
            <v:imagedata r:id="rId3" o:title=""/>
          </v:shape>
          <o:OLEObject Type="Embed" ProgID="" ShapeID="ole_rId2" DrawAspect="Content" ObjectID="_1947396370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05pt" filled="f" o:ole="">
            <v:imagedata r:id="rId5" o:title=""/>
          </v:shape>
          <o:OLEObject Type="Embed" ProgID="" ShapeID="ole_rId4" DrawAspect="Content" ObjectID="_1241847145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4.4pt" filled="f" o:ole="">
            <v:imagedata r:id="rId7" o:title=""/>
          </v:shape>
          <o:OLEObject Type="Embed" ProgID="" ShapeID="ole_rId6" DrawAspect="Content" ObjectID="_1086429510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4pt;height:451.95pt" filled="f" o:ole="">
            <v:imagedata r:id="rId9" o:title=""/>
          </v:shape>
          <o:OLEObject Type="Embed" ProgID="" ShapeID="ole_rId8" DrawAspect="Content" ObjectID="_840395529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754277917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933956541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1.55pt;height:447pt" filled="f" o:ole="">
            <v:imagedata r:id="rId15" o:title=""/>
          </v:shape>
          <o:OLEObject Type="Embed" ProgID="" ShapeID="ole_rId14" DrawAspect="Content" ObjectID="_1886332648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467.35pt;height:30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26313586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92,01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426,95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Bienes Intangible: $ 5,0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Participacione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330,627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224,080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82,700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92,0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92,0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20 no se han adquirido bienes intangibles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92,0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5,65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05801624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  <w:lang w:val="es-MX"/>
        </w:rPr>
      </w:pPr>
      <w:r>
        <w:rPr>
          <w:szCs w:val="18"/>
          <w:lang w:val="es-MX"/>
        </w:rPr>
        <w:t>Nota: durante el periodo se consideró la aplicación de un remanente del ejercicio fiscal 2019 por $ 33,076</w: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46.55pt;height:494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19609097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a Coordinación del Servicio Social de Estudiantes de las Instituciones de Educación Superior recibió una ampliación presupuestal para el ejercicio fiscal 2020, por concepto de homologación de sueldos y salarios que no se había realizado en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aplicó un remanente del ejercicio fiscal 2019 por $33,076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729,357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738.85pt;height:5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05276826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A Nm</cp:lastModifiedBy>
  <cp:lastPrinted>2019-10-02T15:01:00Z</cp:lastPrinted>
  <dcterms:modified xsi:type="dcterms:W3CDTF">2020-07-03T22:33:00Z</dcterms:modified>
  <cp:revision>1036</cp:revision>
  <dc:subject/>
  <dc:title/>
</cp:coreProperties>
</file>