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6.05pt;height:438.25pt" filled="f" o:ole="">
            <v:imagedata r:id="rId3" o:title=""/>
          </v:shape>
          <o:OLEObject Type="Embed" ProgID="" ShapeID="ole_rId2" DrawAspect="Content" ObjectID="_9543203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6pt;height:432.15pt" filled="f" o:ole="">
            <v:imagedata r:id="rId5" o:title=""/>
          </v:shape>
          <o:OLEObject Type="Embed" ProgID="" ShapeID="ole_rId4" DrawAspect="Content" ObjectID="_1148470785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4.85pt;height:469.2pt" filled="f" o:ole="">
            <v:imagedata r:id="rId7" o:title=""/>
          </v:shape>
          <o:OLEObject Type="Embed" ProgID="" ShapeID="ole_rId6" DrawAspect="Content" ObjectID="_1323214439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45pt;height:446.4pt" filled="f" o:ole="">
            <v:imagedata r:id="rId9" o:title=""/>
          </v:shape>
          <o:OLEObject Type="Embed" ProgID="" ShapeID="ole_rId8" DrawAspect="Content" ObjectID="_1596382353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5.35pt;height:426.4pt" filled="f" o:ole="">
            <v:imagedata r:id="rId11" o:title=""/>
          </v:shape>
          <o:OLEObject Type="Embed" ProgID="" ShapeID="ole_rId10" DrawAspect="Content" ObjectID="_1734924336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2.6pt;height:463.7pt" filled="f" o:ole="">
            <v:imagedata r:id="rId13" o:title=""/>
          </v:shape>
          <o:OLEObject Type="Embed" ProgID="" ShapeID="ole_rId12" DrawAspect="Content" ObjectID="_1264156628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7.1pt;height:442.45pt" filled="f" o:ole="">
            <v:imagedata r:id="rId15" o:title=""/>
          </v:shape>
          <o:OLEObject Type="Embed" ProgID="" ShapeID="ole_rId14" DrawAspect="Content" ObjectID="_131667553" r:id="rId14"/>
        </w:objec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18,481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145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91,81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721,669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Fondos y Bienes de Terceros en Garantía y/o Administración a Corto Plazo     $ 36,114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/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articipaciones se refiere a: La ministración mensual provenientes de Instituto Tlaxcalteca de la Cultur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710,045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17,869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260,702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/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/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75,62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02,657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75,62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02,657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 Durante el periodo Enero Junio 2020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35,09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01,227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1"/>
        <w:gridCol w:w="1134"/>
      </w:tblGrid>
      <w:tr>
        <w:trPr>
          <w:trHeight w:val="274" w:hRule="atLeast"/>
        </w:trPr>
        <w:tc>
          <w:tcPr>
            <w:tcW w:w="823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Ingresos Presupuestarios y Con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rrespondientes del 01 de Enero al 30 de Junio 202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.-TOTAL DE INGRESOS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953,517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2. MÁ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INGRESOS FINANCIE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INCREMENTO POR VARIACIÓN DE INVEN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DISMINUCIÓN DEL EXCESO DE ESTIMACIONES POR PÉRDIDA O DETERIORO U OBSOLES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DISMINUCIÓN DEL EXCESO DE PROVISION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OTROS INGRESOS Y BENEFICIOS V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OTRO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3. MEN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APROVECHAMIENTOS PATRIMONIA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INGRESOS DERIVADOS DE FINANCIAMIEN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OTR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4. TOTAL DE INGRESOS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953,517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360"/>
      </w:tblGrid>
      <w:tr>
        <w:trPr>
          <w:trHeight w:val="274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Egresos Presupuestarios y los Gastos Contables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MX"/>
              </w:rPr>
              <w:t>Correspondientes del 01 de Enero al 30 de Junio 2020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.-TOTAL DE EGRESOS PRESUPUESTARI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988,616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. MEN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MATERIAS PRIMAS Y MATERIALES DE PRODUCCIÓN Y COMERCIALIZ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MATERIALES Y SUMINISTR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MOBILIARIO Y EQUIPO DE ADMINISTR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MOBILIARIO Y EQUIPO EDUCACIONAL Y RECREAT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EQUIPO E INSTRUMENTAL MÉDICO Y DE LABORATO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VEHÍCULOS Y EQUIPO DE TRANSPOR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7 EQUIPO DE DEFENSA Y SEGUR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8 MAQUINARIA, OTROS EQUIPOS Y HERRAMIENT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9 ACTIVOS BIOLÓGIC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0 BIENES INMUE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1 ACTIVOS INTANGI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2 OBRA PÚBLICA EN BIENES DE DOMINIO PÚBL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3 OBRA PÚBLICA EN BIENES PROP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4 ACCIONES Y PARTICIPACIONES DE CAPI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5 COMPRA DE TÍTULOS Y VALO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6 CONCESIÓN DE PRÉSTAM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7 INVERSIONES EN FIDEICOMISOS, MANDATOS Y OTROS ANÁLOG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8 PROVISIONES PARA CONTINGENCIAS Y OTRAS EROGACIONES ESPECI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9 AMORTIZACIÓN DE LA DEUDA PÚBL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0 ADEUDOS DE EJERCICIOS FISCALES ANTERIORES (ADEFAS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1 OTR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. MÁ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ESTIMACIONES, DEPRECIACIONES, DETERIOROS, OBSOLESCENCIA Y AMORTIZ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DISMINUCIÓN DE INVEN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4 AUMENTO POR INSUFICIENCIA DE ESTIMACIONES POR PÉRDIDA O DETERIORO U OBSOLESCENC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5 AUMENTO POR INSUFICIENCIA DE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6 OTROS GAS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7 OTRO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. TOTAL DE GASTOS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988,616 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/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no han cambiado y ha operado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20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953,517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2,000,000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8pt;margin-top:30.25pt;width:735.8pt;height:54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64824608" r:id="rId16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3605" w:dyaOrig="1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6.6pt;margin-top:52.55pt;width:498.7pt;height:29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61489868" r:id="rId1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11:00Z</dcterms:created>
  <dc:creator>alfonso_chavez</dc:creator>
  <dc:description/>
  <cp:keywords/>
  <dc:language>en-US</dc:language>
  <cp:lastModifiedBy>Administrativo 1</cp:lastModifiedBy>
  <cp:lastPrinted>2020-04-20T08:44:00Z</cp:lastPrinted>
  <dcterms:modified xsi:type="dcterms:W3CDTF">2020-07-08T00:15:00Z</dcterms:modified>
  <cp:revision>13</cp:revision>
  <dc:subject/>
  <dc:title/>
</cp:coreProperties>
</file>