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6 correspondiente a los Organismos Autónom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 tomo presenta la información contable consolidada de: Comisión Estatal de Derechos Humanos, Instituto de Acceso a la Información Pública y Protección de Datos Personales del Estado de Tlaxcala, Instituto Tlaxcalteca de Elecciones, Tribunal de Conciliación y Arbitraje del Estado de Tlaxcala, Tribunal Electoral de Tlaxcala, Universidad Autónoma de Tlaxcala y Secretaría Ejecutiva del Sistema Anticorrupción del Estado de Tlaxcal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Windows User</cp:lastModifiedBy>
  <cp:lastPrinted>2017-01-23T16:14:00Z</cp:lastPrinted>
  <dcterms:modified xsi:type="dcterms:W3CDTF">2019-12-30T19:59:00Z</dcterms:modified>
  <cp:revision>6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