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CONSOLIDADOS DEL PODER JUDICIAL</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cuarto trimestre del ejercicio fiscal 2019,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Situación Financiera del Poder Judicial</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rPr/>
      </w:pPr>
      <w:r>
        <w:rPr>
          <w:rFonts w:cs="Arial" w:ascii="Arial" w:hAnsi="Arial"/>
          <w:sz w:val="18"/>
          <w:szCs w:val="18"/>
        </w:rPr>
        <w:t>En este apartado se integran los recursos monetarios que maneja el Poder Judicial, en cuentas bancarias en moneda nacional, y en menor medida, aquellos que están en el Tribunal de Justicia Administrativa.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19</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6,153,771</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76,153,771</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1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1,366,42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1,366,420</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gobierno que se realizan en los diferentes inmue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1 de diciembre de 2019:</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1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651,50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9,651,508</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A continuación, se presenta la integración de los bienes muebles al 31 de diciembre de 2019:</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1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2,543,85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32,543,858</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1 de diciembre de 2019:</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1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248,53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248,534</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1 de diciembre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1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96,948,09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96,948,093</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44,079,935.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ab/>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el Poder Judicial recibió ingresos de gestión por la cantidad de 347,088,026.00 pesos. El gasto pagado por el periodo comprendido del 1 de enero al 31 de diciembre de 2019 asciende a 302,789,261.00 pesos, reflejándose un diferencial de operación por 44,298,765.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Judicial recibió ingresos de inversión por la cantidad de 0.00 pesos. El gasto de inversión pagado en el periodo comprendido del 1 de enero al 31 de diciembre de 2019 asciende a 26,917,542.00 pesos, reflejándose un diferencial por actividades de inversión de -26,917,542.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Judicial recibió ingresos por financiamiento por la cantidad de 10,397,269.00 pesos. La aplicación por actividades de financiamiento fue de 8,952,715.00 pesos, reflejándose un diferencial de 1,444,554.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l Poder Judicial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l Poder Judicial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19</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1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BASE CONSOLIDADA PODER JUDICIAL</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9">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9"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10"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1:03:00Z</dcterms:created>
  <dc:creator>armando_godoy</dc:creator>
  <dc:description/>
  <cp:keywords/>
  <dc:language>en-US</dc:language>
  <cp:lastModifiedBy>Windows User</cp:lastModifiedBy>
  <cp:lastPrinted>2017-04-25T09:17:00Z</cp:lastPrinted>
  <dcterms:modified xsi:type="dcterms:W3CDTF">2020-01-27T16: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