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L PODER LEGISLATIVO</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segundo trimestre del ejercicio fiscal 2020,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Poder Legislativo, en cuentas bancarias en moneda nacional, y en menor medida, aquellos que están en el Órgano de Fiscalización Superior.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049,013</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386,794</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47,435,807</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84,16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65,29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49,459</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junio de 2020:</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605,49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1,979,81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79,585,302</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0 de junio de 2020:</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9,312,09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7,584,79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6,896,887</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0 de junio de 2020:</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71,96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91,71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63,677</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0 de juni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822,07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9,468,04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2,290,125</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31,636,584.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Poder Legislativo recibió ingresos de gestión por la cantidad de 204,331,738.00 pesos. El gasto pagado por el periodo comprendido del 1 de enero al 30 de junio de 2020 asciende a 172,695,154.00 pesos, reflejándose un diferencial de operación por 31,636,584.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Legislativo recibió ingresos de inversión por la cantidad de 2,935,461.00 pesos. El gasto de inversión pagado en el periodo comprendido del 1 de enero al 30 de junio de 2020 asciende a 2,190,610.00 pesos, reflejándose un diferencial por actividades de inversión de 744,851.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Legislativo recibió ingresos por financiamiento por la cantidad de 0.00 pesos. La aplicación por actividades de financiamiento fue de 7,280,639.00 pesos, reflejándose un diferencial de -7,280,639.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Poder Legislativo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Poder Legislativo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20</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PODER LEGISLATIVO</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0:03:00Z</dcterms:created>
  <dc:creator>armando_godoy</dc:creator>
  <dc:description/>
  <cp:keywords/>
  <dc:language>en-US</dc:language>
  <cp:lastModifiedBy>Windows User</cp:lastModifiedBy>
  <cp:lastPrinted>2020-01-24T21:11:00Z</cp:lastPrinted>
  <dcterms:modified xsi:type="dcterms:W3CDTF">2020-07-22T19: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