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 se presenta el Tomo 3 correspondiente al Poder Legislativo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ste tomo presenta la información contable consolidada del Congreso del Estado y el Órgano de Fiscalización Superior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BASE CONSOLIDADA PODER LEGISLATIVO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19:00Z</dcterms:created>
  <dc:creator>armando_godoy</dc:creator>
  <dc:description/>
  <cp:keywords/>
  <dc:language>en-US</dc:language>
  <cp:lastModifiedBy>Windows User</cp:lastModifiedBy>
  <cp:lastPrinted>2020-07-22T14:58:00Z</cp:lastPrinted>
  <dcterms:modified xsi:type="dcterms:W3CDTF">2020-07-22T19:59:00Z</dcterms:modified>
  <cp:revision>5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