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20</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Es imperativo que el estado de Tlaxcala fortalezca la recaudación de ingresos tributarios ya que, hasta el momento, los impuestos constituyen la tercera fuente de recursos públicos después de las participaciones y aportaciones federales y del cobro de derechos, con miras a fortalecer la Recaudación Federal Participable, que asegure mayores ingresos con el propósito de cumplir con los objetivos y estrategias orientadas a mejorar la eficiencia y modernidad de los procesos de recaudación y atención a los contribuyentes. </w:t>
            </w:r>
          </w:p>
          <w:p>
            <w:pPr>
              <w:pStyle w:val="Normal"/>
              <w:spacing w:lineRule="exact" w:line="220" w:before="20" w:after="20"/>
              <w:ind w:right="170" w:hanging="0"/>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Garantizar finanzas públicas sanas mediante el equilibrio entre ingresos fiscales y gasto públic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Fortalecer los ingresos públicos estatales y municipales.</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 xml:space="preserve">Elevar la calidad del gasto público mediante un ejercicio responsable y transparente del presupuesto. </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Mantener la disciplina de las finanzas públicas del estado en materia de endeudamiento y promover el financiamiento de proyectos estatales y municipale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segundo trimestre del ejercicio fiscal 2020 registran un total de $ 11,192,073,617, presentando un incremento del 9% con respecto a la Ley de Ingresos aprobada por el Congreso del Estado.</w:t>
      </w:r>
    </w:p>
    <w:p>
      <w:pPr>
        <w:pStyle w:val="Normal"/>
        <w:spacing w:lineRule="auto" w:line="360"/>
        <w:jc w:val="both"/>
        <w:rPr>
          <w:rFonts w:ascii="Arial" w:hAnsi="Arial" w:cs="Arial"/>
          <w:bCs/>
          <w:sz w:val="12"/>
          <w:szCs w:val="18"/>
        </w:rPr>
      </w:pPr>
      <w:r>
        <w:rPr>
          <w:rFonts w:cs="Arial" w:ascii="Arial" w:hAnsi="Arial"/>
          <w:bCs/>
          <w:sz w:val="12"/>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6,590,53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6,234,68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4,915,02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1,319,65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02,332,27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14,494,79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39,817,22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174,677,56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71,858,51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06,125,52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38,394,35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267,731,17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0,611,05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8,947,01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8,947,01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941,392,38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86,854,996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92,073,617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5,218,621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w:t>
            </w:r>
          </w:p>
        </w:tc>
      </w:tr>
    </w:tbl>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En materia de ingresos provenientes de fuentes locales, al cierre del segundo trimestre del ejercicio fiscal 2020 se tiene una recaudación de $ 664,915,029; cifra que representa un decremento del 0.2%, con respecto a lo estimado, derivado principalmente de los efectos causados por la pandemia de COVID-19, por lo que se espera que en el corto plazo las acciones emprendidas por el Ejecutivo del Estado en materia del Impuesto Sobre Nóminas, y Derechos por Registro y Control Vehicular, así como de las demás fuentes de ingresos locales presenten una menor recaudación en meses posteriores, en tanto se comience a reactivar la movilidad de las personas y las actividades propias de los diferentes sectores económicos del Est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6,757,07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6,862,81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801,38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38,57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9,833,467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9,371,872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9,113,64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10,258,22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8,539,43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932,81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529,52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61,403,29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571,63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346,28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460,33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114,05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60,36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9,53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9,72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399,81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262,03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293,24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724,05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11,569,18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86,590,53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6,234,683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4,915,02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1,319,654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2</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Al cierre del segundo trimestre del ejercicio 2020, las participaciones federales e incentivos económicos tienen un decremento de $ 174,677,569.00 representando una variación negativa del 4% respecto a la Ley de Ingresos aprobada para el ejercicio fiscal 2020 y de un 3% con respecto a 2019. </w:t>
      </w:r>
      <w:r>
        <w:rPr>
          <w:rFonts w:cs="Arial" w:ascii="Arial" w:hAnsi="Arial"/>
          <w:sz w:val="18"/>
          <w:szCs w:val="18"/>
        </w:rPr>
        <w:t xml:space="preserve">En enero-mayo de 2020 los ingresos presupuestarios del sector público se ubicaron en 2 billones 196.1 mil millones de pesos, monto inferior en 120.5 mil millones de pesos a lo previsto en el programa y en 3.1 por ciento real respecto al mismo periodo del año anterior. A su interior, los ingresos no petroleros del Gobierno Federal se ubicaron en 1 billón 672.6 mil millones de pesos, monto mayor al programa en 76.7 mil millones de pesos, mientras que los ingresos petroleros totales ascienden a 186.0 mil millones de pesos, cifra menor a lo previsto en el programa en 197.0 mil millones de pesos. Los ingresos de CFE e ISSSTE fueron mayores al programa en 1.6 y 0.4 mil millones de pesos, respectivamente, mientras que los ingresos propios del IMSS se ubicaron por debajo del programa en 2.2 mil millones de pesos. </w:t>
      </w:r>
      <w:r>
        <w:rPr>
          <w:rFonts w:cs="Arial" w:ascii="Arial" w:hAnsi="Arial"/>
          <w:color w:val="000000"/>
          <w:sz w:val="18"/>
          <w:szCs w:val="18"/>
        </w:rPr>
        <w:t>Por lo que se refiere a las participaciones a las entidades federativas disminuyeron en un 0.7% real. Esta disminución se compensará, parcialmente, con las mayores erogaciones en el gasto programable derivado de los recursos destinados para atender la emergencia en salud por la propagación del COVID-19. Por lo que, se recomienda mesura en el uso de los recursos, ya que se prevé una tendencia negativa en el corto y mediano plaz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 xml:space="preserve">Cabe mencionar que la determinación de las participaciones está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marginal.</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center"/>
        <w:tblInd w:w="0" w:type="dxa"/>
        <w:tblLayout w:type="fixed"/>
        <w:tblCellMar>
          <w:top w:w="0" w:type="dxa"/>
          <w:left w:w="70" w:type="dxa"/>
          <w:bottom w:w="0" w:type="dxa"/>
          <w:right w:w="70" w:type="dxa"/>
        </w:tblCellMar>
      </w:tblPr>
      <w:tblGrid>
        <w:gridCol w:w="4430"/>
        <w:gridCol w:w="1541"/>
        <w:gridCol w:w="1541"/>
        <w:gridCol w:w="1541"/>
        <w:gridCol w:w="1804"/>
        <w:gridCol w:w="395"/>
        <w:gridCol w:w="1588"/>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3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23"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87"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43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1"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082"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3787"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3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1"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1"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1"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804"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395"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588"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 REAL</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1,813,715.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3,592,821.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8,356,195.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236,626.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021,627.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847,105.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740,833.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06,272.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538,152.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429,085.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728,593.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99,508.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858,581.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794,383.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154,842.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639,541.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452,001.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032,149</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687,145.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654,996.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46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3,277.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6,446</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2,784.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6,338.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46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07,717.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77,422.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24,659.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52,763.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46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35,633.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247,457.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20,843.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26,614.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46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90,685.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46,241.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79,294.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6,947.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46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60,646.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48,692.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48,692.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80,243.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552,989.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383,341.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169,648.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465" w:hRule="atLeast"/>
        </w:trPr>
        <w:tc>
          <w:tcPr>
            <w:tcW w:w="443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602,332,277.00</w:t>
            </w:r>
          </w:p>
        </w:tc>
        <w:tc>
          <w:tcPr>
            <w:tcW w:w="154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14,494,790.00</w:t>
            </w:r>
          </w:p>
        </w:tc>
        <w:tc>
          <w:tcPr>
            <w:tcW w:w="154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39,817,221.00</w:t>
            </w:r>
          </w:p>
        </w:tc>
        <w:tc>
          <w:tcPr>
            <w:tcW w:w="1804"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4,677,569.00</w:t>
            </w:r>
          </w:p>
        </w:tc>
        <w:tc>
          <w:tcPr>
            <w:tcW w:w="395"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1588"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430895" cy="558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430895" cy="5586095"/>
                    </a:xfrm>
                    <a:prstGeom prst="rect">
                      <a:avLst/>
                    </a:prstGeom>
                  </pic:spPr>
                </pic:pic>
              </a:graphicData>
            </a:graphic>
          </wp:inline>
        </w:drawing>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Por concepto de fondos de aportaciones federales destinados a un fin específico, establecido en la Ley de Coordinación Fiscal y demás disposiciones aplicables, se tiene un incremento del 6% con respecto a la Ley de Ingresos recaudada para el ejercicio fiscal 2019 y del -5.8% con respecto a la estimación para el ejercicio 2020. Es importante resaltar que los registros del Fondo de Aportaciones para la Nómina Educativa en su vertiente de Servicios Personales, al cierre del ejercicio, la estimación es coincidente con lo efectivamente pagado.</w:t>
      </w:r>
      <w:r>
        <w:rPr>
          <w:rFonts w:cs="Arial" w:ascii="Arial" w:hAnsi="Arial"/>
          <w:color w:val="000000"/>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7,391,373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37,253,98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1,456,30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95,797,68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8,816,40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8,741,16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9,059,31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318,15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4,087,73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0,361,92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6,155,73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793,80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2,947,49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7,229,02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8,170,88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1,85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99,60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368,67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681,17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687,49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460,63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443,74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569,57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83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122,53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454,47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550,37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2,904,10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854,36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633,86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7,278,08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644,21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429,62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4,638,66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404,93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4,233,72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63,809,75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06,125,523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31,326,368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274,799,155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8</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18195" cy="548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18195" cy="548894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3515360" cy="415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515360" cy="4151630"/>
                    </a:xfrm>
                    <a:prstGeom prst="rect">
                      <a:avLst/>
                    </a:prstGeom>
                  </pic:spPr>
                </pic:pic>
              </a:graphicData>
            </a:graphic>
          </wp:inline>
        </w:drawing>
      </w:r>
      <w:r>
        <w:rPr>
          <w:rFonts w:cs="Arial" w:ascii="Arial" w:hAnsi="Arial"/>
          <w:sz w:val="18"/>
          <w:szCs w:val="18"/>
          <w:lang w:val="en-US" w:eastAsia="en-US"/>
        </w:rPr>
        <w:drawing>
          <wp:inline distT="0" distB="0" distL="0" distR="0">
            <wp:extent cx="483489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834890" cy="280035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4">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oberana Sans Light" w:hAnsi="Soberana Sans Light" w:eastAsia="Times New Roman" w:cs="MyriadPro-Regular"/>
      <w:color w:val="32485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3z6">
    <w:name w:val="WW8Num13z6"/>
    <w:qFormat/>
    <w:rPr>
      <w:rFonts w:ascii="Symbol" w:hAnsi="Symbol" w:cs="Symbol"/>
    </w:rPr>
  </w:style>
  <w:style w:type="character" w:styleId="WW8Num14z0">
    <w:name w:val="WW8Num14z0"/>
    <w:qFormat/>
    <w:rPr>
      <w:rFonts w:ascii="Presidencia Fina;CatholicSchoolGirls Intl BB" w:hAnsi="Presidencia Fina;CatholicSchoolGirls Intl BB" w:cs="Presidencia Fina;CatholicSchoolGirls Intl BB"/>
      <w:color w:val="000000"/>
      <w:sz w:val="32"/>
      <w:szCs w:val="3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1"/>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26:00Z</dcterms:created>
  <dc:creator>Raquel Berumen Mora</dc:creator>
  <dc:description/>
  <cp:keywords/>
  <dc:language>en-US</dc:language>
  <cp:lastModifiedBy>Windows User</cp:lastModifiedBy>
  <cp:lastPrinted>2017-04-18T20:09:00Z</cp:lastPrinted>
  <dcterms:modified xsi:type="dcterms:W3CDTF">2020-07-20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