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0806605"/>
      <w:bookmarkEnd w:id="0"/>
      <w:r>
        <w:rPr/>
        <w:object w:dxaOrig="22425" w:dyaOrig="17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9.9pt;height:443.9pt" filled="f" o:ole="">
            <v:imagedata r:id="rId3" o:title=""/>
          </v:shape>
          <o:OLEObject Type="Embed" ProgID="" ShapeID="ole_rId2" DrawAspect="Content" ObjectID="_2089073200" r:id="rId2"/>
        </w:object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9.05pt;height:432.05pt" filled="f" o:ole="">
            <v:imagedata r:id="rId5" o:title=""/>
          </v:shape>
          <o:OLEObject Type="Embed" ProgID="" ShapeID="ole_rId4" DrawAspect="Content" ObjectID="_840020006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9.5pt;height:454.4pt" filled="f" o:ole="">
            <v:imagedata r:id="rId7" o:title=""/>
          </v:shape>
          <o:OLEObject Type="Embed" ProgID="" ShapeID="ole_rId6" DrawAspect="Content" ObjectID="_1897090292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5.4pt;height:451.95pt" filled="f" o:ole="">
            <v:imagedata r:id="rId9" o:title=""/>
          </v:shape>
          <o:OLEObject Type="Embed" ProgID="" ShapeID="ole_rId8" DrawAspect="Content" ObjectID="_22758691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9.05pt;height:431.7pt" filled="f" o:ole="">
            <v:imagedata r:id="rId11" o:title=""/>
          </v:shape>
          <o:OLEObject Type="Embed" ProgID="" ShapeID="ole_rId10" DrawAspect="Content" ObjectID="_1139946676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7550" w:dyaOrig="13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6.6pt;height:469.3pt" filled="f" o:ole="">
            <v:imagedata r:id="rId13" o:title=""/>
          </v:shape>
          <o:OLEObject Type="Embed" ProgID="" ShapeID="ole_rId12" DrawAspect="Content" ObjectID="_20318610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5" w:dyaOrig="173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1.55pt;height:447pt" filled="f" o:ole="">
            <v:imagedata r:id="rId15" o:title=""/>
          </v:shape>
          <o:OLEObject Type="Embed" ProgID="" ShapeID="ole_rId14" DrawAspect="Content" ObjectID="_1666622417" r:id="rId1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ción del Servicio Social de Estudiantes de las Instituciones de Educación Superior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18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18"/>
          <w:lang w:val="es-ES" w:eastAsia="es-ES"/>
        </w:rPr>
        <w:object w:dxaOrig="13605" w:dyaOrig="12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1pt;margin-top:21.25pt;width:467.35pt;height:30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397749715" r:id="rId16"/>
        </w:objec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Bancos $ 19,380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1.    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No se cuenta con Deudores Diverso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Bienes Muebles: $ 426,955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Bienes Intangible: $ 5,000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No se cuenta con cuentas y documentos por pagar.</w:t>
      </w:r>
    </w:p>
    <w:p>
      <w:pPr>
        <w:pStyle w:val="ROMANOS"/>
        <w:spacing w:lineRule="exact" w:line="240" w:before="0" w:after="0"/>
        <w:ind w:left="720" w:hanging="0"/>
        <w:rPr/>
      </w:pPr>
      <w:r>
        <w:rPr>
          <w:lang w:val="es-MX"/>
        </w:rPr>
        <w:t xml:space="preserve">2.    No se cuenta con Fondos y Bienes de Terceros en Garantía y/o Administración a Corto Plazo    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spacing w:lineRule="exact" w:line="240" w:before="0" w:after="0"/>
        <w:rPr/>
      </w:pPr>
      <w:r>
        <w:rPr>
          <w:lang w:val="es-MX"/>
        </w:rPr>
        <w:t>No hay Derechos del ente: Ingresos propios del ente</w:t>
      </w:r>
    </w:p>
    <w:p>
      <w:pPr>
        <w:pStyle w:val="ROMANOS"/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No hay Productos del ente: Intereses ganados por cuenta de inversión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Participaciones se refiere a: La ministración mensual por parte del Gobierno del Estado de Tlaxcala</w:t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 xml:space="preserve">Durante el ejercicio se contó con Otros Aprovechamientos: Ingreso por Seguro de Parque Vehicular Robado 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Gastos de funcionamiento: Servicios Personales $ 156,058</w:t>
      </w:r>
    </w:p>
    <w:p>
      <w:pPr>
        <w:pStyle w:val="ROMANOS"/>
        <w:spacing w:lineRule="exact" w:line="240" w:before="0" w:after="0"/>
        <w:ind w:left="1008" w:hanging="0"/>
        <w:jc w:val="left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Materiales y Suministros $ 136,322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Servicios Generales   $ 59,244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19,38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33,141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19,38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33,141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Durante el ejercicio fiscal 2020 no se han adquirido bienes intangibles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19,31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45,65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object w:dxaOrig="8175" w:dyaOrig="66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.05pt;margin-top:35.3pt;width:669.15pt;height:304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820765578" r:id="rId18"/>
        </w:object>
      </w: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  <w:lang w:val="es-MX" w:eastAsia="en-US"/>
        </w:rPr>
      </w:pPr>
      <w:r>
        <w:rPr>
          <w:szCs w:val="18"/>
          <w:lang w:val="es-MX" w:eastAsia="en-US"/>
        </w:rPr>
        <w:object w:dxaOrig="8730" w:dyaOrig="137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6.05pt;margin-top:-17.5pt;width:446.55pt;height:494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006312750" r:id="rId20"/>
        </w:object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La Coordinación del Servicio Social de Estudiantes de las Instituciones de Educación Superior recibió una ampliación presupuestal para el ejercicio fiscal 2020, por concepto de homologación de sueldos y salarios que no se había realizado en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que actualmente operan son a nivel Jefe de Oficina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Tramites de Servicio Social a Estudiantes de Educación Superior y Media Superior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Tramites Educ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20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Adjunto al Gobierno del Estad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Consideraciones fiscales del ente: Es retenedor del Impuesto sobre la renta por Salarios al personal de Confianz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Coordinador Estat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Área Administrativa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Área Operativ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i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j)    Se aplicó un remanente del ejercicio fiscal 2019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404,015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Se cuenta con un presupuesto autorizado anual sin incrementos ni disminu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0.55pt;margin-top:34.65pt;width:738.85pt;height:52.7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019565103" r:id="rId22"/>
        </w:objec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52:00Z</dcterms:created>
  <dc:creator>alfonso_chavez</dc:creator>
  <dc:description/>
  <cp:keywords/>
  <dc:language>en-US</dc:language>
  <cp:lastModifiedBy>A Nm</cp:lastModifiedBy>
  <cp:lastPrinted>2019-10-02T15:01:00Z</cp:lastPrinted>
  <dcterms:modified xsi:type="dcterms:W3CDTF">2020-04-17T16:26:00Z</dcterms:modified>
  <cp:revision>1015</cp:revision>
  <dc:subject/>
  <dc:title/>
</cp:coreProperties>
</file>