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 LOS ORGANISMOS AUTONOMOS</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primer trimestre del ejercicio fiscal 2020,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 xml:space="preserve">Notas al Estado de Situación Financiera </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n los Organismos Autónomos, en cuentas bancarias en moneda nacional,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338,76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940</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778,131</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3,614</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81</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0,125,096</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28,771</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344,948,695</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08,89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60,46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09,17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82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301,00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00,179,23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2,97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03,472,566</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sus actividad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marzo de 2020:</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40,00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79,098,21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580,238,214</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A continuación, se presenta la integración de los bienes muebles al 31 de marzo de 2020:</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564,69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285,5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2,629,94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982,5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928,59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69,205,32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269,09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07,865,690</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marzo de 2020:</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right"/>
              <w:rPr>
                <w:rFonts w:ascii="Arial" w:hAnsi="Arial" w:cs="Arial"/>
                <w:sz w:val="18"/>
                <w:szCs w:val="18"/>
              </w:rPr>
            </w:pPr>
            <w:r>
              <w:rPr>
                <w:rFonts w:cs="Arial" w:ascii="Arial" w:hAnsi="Arial"/>
                <w:sz w:val="18"/>
                <w:szCs w:val="18"/>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59,14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6,99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0,00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78,64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3,840,59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10,07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4,385,458</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contabilizadas al 31 de marz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74,03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32,73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309,48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59,28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77,93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56,523,08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04,23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60,980,793</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51,587,074.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los Organismos Autónomos recibieron ingresos por la cantidad de 280,959,700.00 pesos. El gasto pagado por el periodo comprendido del 1 de enero al 31 de marzo de 2020 asciende a 229,372,626.00 pesos, reflejándose un diferencial de operación por 51,587,074.00 pesos.</w:t>
      </w:r>
    </w:p>
    <w:p>
      <w:pPr>
        <w:pStyle w:val="Normal"/>
        <w:autoSpaceDE w:val="false"/>
        <w:spacing w:before="240" w:after="120"/>
        <w:ind w:left="709" w:hanging="0"/>
        <w:jc w:val="both"/>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de inversión por la cantidad de 130,492.00 pesos. El gasto de inversión pagado en el periodo comprendido del 1 de enero al 31 de marzo de 2020 asciende a 1,126,551.00 pesos, reflejándose un diferencial por actividades de inversión de -996,059.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por financiamiento por la cantidad de 104,917,392.00 pesos. La aplicación por actividades de financiamiento fue de 126,592,223.00 pesos, reflejándose un diferencial de -21,674,831.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 los Organismos Autónomos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 los Organismos Autónomos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9">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20</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ORGANISMOS AUTONOMOS</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26:00Z</dcterms:created>
  <dc:creator>armando_godoy</dc:creator>
  <dc:description/>
  <cp:keywords/>
  <dc:language>en-US</dc:language>
  <cp:lastModifiedBy>Windows User</cp:lastModifiedBy>
  <cp:lastPrinted>2017-04-25T09:17:00Z</cp:lastPrinted>
  <dcterms:modified xsi:type="dcterms:W3CDTF">2020-04-23T20: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