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 se presenta el Tomo V correspondiente al Poder Judicial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ste tomo presenta la información contable consolidada del Tribunal Superior de Justicia y Tribunal de Justicia Administrativa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PODER JUDICIAL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Windows User</cp:lastModifiedBy>
  <cp:lastPrinted>2017-01-23T16:14:00Z</cp:lastPrinted>
  <dcterms:modified xsi:type="dcterms:W3CDTF">2019-12-30T19:49:00Z</dcterms:modified>
  <cp:revision>5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