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0</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primer trimestre del ejercicio fiscal 2020 registran un total de $ 5,699,381,355, presentando un incremento del 11%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1,611,96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645,46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3,670,3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024,93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2,532,2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3,158,81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8,386,7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227,95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4,151,34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2,247,1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0,172,3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02,074,71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7,254,81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7,151,80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7,151,80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55,550,34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55,051,38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99,381,35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4,329,969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5</w:t>
            </w:r>
          </w:p>
        </w:tc>
      </w:tr>
    </w:tbl>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primer trimestre del ejercicio fiscal 2020 se tiene una recaudación de $ 453,670,399; cifra que representa un incremento del 38%,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100,63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267,3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454,9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187,5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3,511,33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8,418,092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215,4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797,37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987,4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062,1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941,2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879,14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926,27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62,57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586,2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923,71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2,5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9,76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9,72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164,98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293,6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288,1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94,55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1,611,96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9,685,46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670,39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984,930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primer trimestre del ejercicio 2020, las participaciones federales e incentivos económicos tienen un incremento de $ 45,227,951.00 representando una variación del 2% respecto a la Ley de Ingresos aprobada para el ejercicio fiscal 2020 y de un 9% con respecto a 2019. Por lo que se refiere a los ingresos referenciados a la Recaudación Federal Participable, estos presentan un crecimiento positivo; sin embargo, se anticipa que los ingresos presupuestarios sean inferiores en 297.0 mmp a los previstos en la LIF 2020, considerando el uso de 289.0 mmp de recursos provenientes del FEIP y de las coberturas petroleras del Gobierno Federal. El FEIP mantendrá un remanente de alrededor de 30 mmp para hacer frente a alguna otra contingencia. Se proyecta una reducción de ingresos petroleros de 414.7 mmp como resultado, principalmente, del menor precio y producción del petróleo previsto, que se compensa parcialmente con un tipo de cambio más alto con respecto a lo estimado en la LIF 2020. Dadas las condiciones económicas presentadas en el primer primer trimestre de 2020 y cuarto de 2019 se estima una reducción al gasto neto presupuestario de 37.7 mmp con respecto al PEF 2020, asociado al menor gasto no programable como resultado, principalmente, de la reducción en las participaciones a estados y municipios por una menor recaudación federal participable. Esta disminución se compensará, parcialmente, con las mayores erogaciones en el gasto programable derivado de los recursos destinados para atender la emergencia en salud por la propagación del COVID-19.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Cabe mencionar que la determinación de las participaciones está en función de 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r>
        <w:rPr/>
        <w:t>.</w:t>
      </w:r>
    </w:p>
    <w:tbl>
      <w:tblPr>
        <w:tblW w:w="12840" w:type="dxa"/>
        <w:jc w:val="center"/>
        <w:tblInd w:w="0" w:type="dxa"/>
        <w:tblLayout w:type="fixed"/>
        <w:tblCellMar>
          <w:top w:w="0" w:type="dxa"/>
          <w:left w:w="70" w:type="dxa"/>
          <w:bottom w:w="0" w:type="dxa"/>
          <w:right w:w="70" w:type="dxa"/>
        </w:tblCellMar>
      </w:tblPr>
      <w:tblGrid>
        <w:gridCol w:w="4474"/>
        <w:gridCol w:w="1545"/>
        <w:gridCol w:w="1545"/>
        <w:gridCol w:w="1545"/>
        <w:gridCol w:w="1705"/>
        <w:gridCol w:w="404"/>
        <w:gridCol w:w="1622"/>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74"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35"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31"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09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731"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0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0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2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8,300,006.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6,357,426.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7,530,424.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72,998.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467,330.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31,085.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466,097.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4,988.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318,887.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471,179.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54,858.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16,321.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97,723.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305,224.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944,947.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60,277.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15,382.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725,168</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074,173.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349,005.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8,833.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213</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6,449.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236.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58,437.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14,055.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85,940.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8,115.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82,359.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06,641.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22,622.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4,019.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29,398.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42,163.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5,509.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346.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6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0,323.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4,346.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4,346.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63,542.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19,317.00</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91,403.00</w:t>
            </w:r>
          </w:p>
        </w:tc>
        <w:tc>
          <w:tcPr>
            <w:tcW w:w="17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27,914.00</w:t>
            </w:r>
          </w:p>
        </w:tc>
        <w:tc>
          <w:tcPr>
            <w:tcW w:w="4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465" w:hRule="atLeast"/>
        </w:trPr>
        <w:tc>
          <w:tcPr>
            <w:tcW w:w="4474"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82,532,220.00</w:t>
            </w:r>
          </w:p>
        </w:tc>
        <w:tc>
          <w:tcPr>
            <w:tcW w:w="154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3,158,817.00</w:t>
            </w:r>
          </w:p>
        </w:tc>
        <w:tc>
          <w:tcPr>
            <w:tcW w:w="154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78,386,768.00</w:t>
            </w:r>
          </w:p>
        </w:tc>
        <w:tc>
          <w:tcPr>
            <w:tcW w:w="170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227,951.00</w:t>
            </w:r>
          </w:p>
        </w:tc>
        <w:tc>
          <w:tcPr>
            <w:tcW w:w="40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162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2391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23910" cy="5713730"/>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Por concepto de fondos de aportaciones federales destinados a un fin específico, establecido en la Ley de Coordinación Fiscal y demás disposiciones aplicables, se tiene un incremento del 7% con respecto a la Ley de Ingresos recaudada para el ejercicio fiscal 2019 y del -16.9% con respecto a la estimación para el ejercicio 2020. Es importante resaltar que los registros del Fondo de Aportaciones para la Nómina Educativa en su vertiente de Servicios Personales, al cierre del ejercicio, la estimación es coincidente con lo efectivamente pagado.</w:t>
      </w:r>
      <w:r>
        <w:rPr>
          <w:rFonts w:cs="Arial" w:ascii="Arial" w:hAnsi="Arial"/>
          <w:color w:val="000000"/>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1,211,56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3,228,97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9,706,73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473,522,23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1,317,6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020,2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170,22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149,93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043,8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180,96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077,86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896,90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1,473,74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614,5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9,085,44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92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05,4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76,14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88,20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287,94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37,1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62,7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09,88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16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61,2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727,23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75,18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452,05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927,18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16,9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639,04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2,10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714,8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319,33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202,46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2,116,86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8,092,72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2,247,1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7,255,04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404,992,056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33435" cy="598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33435" cy="598170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663950"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663950" cy="4304665"/>
                    </a:xfrm>
                    <a:prstGeom prst="rect">
                      <a:avLst/>
                    </a:prstGeom>
                  </pic:spPr>
                </pic:pic>
              </a:graphicData>
            </a:graphic>
          </wp:inline>
        </w:drawing>
      </w:r>
      <w:r>
        <w:rPr>
          <w:rFonts w:cs="Arial" w:ascii="Arial" w:hAnsi="Arial"/>
          <w:sz w:val="18"/>
          <w:szCs w:val="18"/>
          <w:lang w:val="en-US" w:eastAsia="en-US"/>
        </w:rPr>
        <w:drawing>
          <wp:inline distT="0" distB="0" distL="0" distR="0">
            <wp:extent cx="469773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97730" cy="271526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48:00Z</dcterms:created>
  <dc:creator>Raquel Berumen Mora</dc:creator>
  <dc:description/>
  <cp:keywords/>
  <dc:language>en-US</dc:language>
  <cp:lastModifiedBy>Windows User</cp:lastModifiedBy>
  <cp:lastPrinted>2017-04-18T20:09:00Z</cp:lastPrinted>
  <dcterms:modified xsi:type="dcterms:W3CDTF">2020-04-1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