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19,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828,037,22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892,89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886,10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2,662,37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365,478,604</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1,185,57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0,95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287,65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343,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24,137,203</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 2019:</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72,029,10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935,47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09,5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9,700,3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207,274,41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 2019:</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 2019:</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408,235,45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8,704,1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7,536,1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8,732,7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73,208,520</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43,974,13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242,56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6,098,9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18,972,85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946,288,489</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678,975,627.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17,907,656,832.00 pesos. El gasto pagado por el periodo comprendido del 1 de enero al 30 de septiembre de 2019 asciende a 15,227,855,963.00 pesos, reflejándose un diferencial de operación por 2,679,800,869.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112,171,836.00 pesos. El gasto de inversión pagado en el periodo comprendido del 1 de enero al 30 de septiembre de 2019 asciende a 74,374,624.00 pesos, reflejándose un diferencial por actividades de inversión de -37,797,21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2,269,831,295.00 pesos. La aplicación por actividades de financiamiento fue de 4,039,997,655.00 pesos, reflejándose un diferencial de -1,770,166,360.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Windows User</cp:lastModifiedBy>
  <cp:lastPrinted>2017-04-25T09:17:00Z</cp:lastPrinted>
  <dcterms:modified xsi:type="dcterms:W3CDTF">2019-10-23T01: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