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304" w:dyaOrig="10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75pt;margin-top:0.75pt;width:631.35pt;height:3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4193873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2061"/>
        <w:gridCol w:w="2328"/>
        <w:gridCol w:w="3563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Nombre del proyecto o program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Municip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Descripció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Importe Autorizado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8086725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8273415" cy="604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341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945755" cy="604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981315" cy="589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31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463280" cy="548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28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449945" cy="604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55990" cy="540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42655" cy="535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242935" cy="4850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93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202930" cy="5116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93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202295" cy="4649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328025" cy="5434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02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76005" cy="5914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413750" cy="6038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003540" cy="521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301355" cy="4620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35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227695" cy="523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11800" cy="5723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93665" cy="4540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93260" cy="5066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2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cs="Arial" w:ascii="Arial" w:hAnsi="Arial"/>
      </w:rPr>
      <w:t>SECTOR PARAESTATAL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</w:t>
    </w:r>
    <w:r>
      <w:rPr>
        <w:rFonts w:cs="Arial" w:ascii="Arial" w:hAnsi="Arial"/>
      </w:rPr>
      <w:t>CUENTA PÚBLICA                         2019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4:00Z</dcterms:created>
  <dc:creator>alfonso_chavez</dc:creator>
  <dc:description/>
  <cp:keywords/>
  <dc:language>en-US</dc:language>
  <cp:lastModifiedBy>CP Flor</cp:lastModifiedBy>
  <cp:lastPrinted>2019-07-04T17:22:00Z</cp:lastPrinted>
  <dcterms:modified xsi:type="dcterms:W3CDTF">2019-07-11T17:56:00Z</dcterms:modified>
  <cp:revision>7</cp:revision>
  <dc:subject/>
  <dc:title/>
</cp:coreProperties>
</file>