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9" w:type="dxa"/>
        <w:jc w:val="left"/>
        <w:tblInd w:w="9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39"/>
        <w:gridCol w:w="900"/>
        <w:gridCol w:w="884"/>
        <w:gridCol w:w="109"/>
        <w:gridCol w:w="4518"/>
        <w:gridCol w:w="789"/>
        <w:gridCol w:w="990"/>
      </w:tblGrid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La Libertad Centro Cultural de Apizaco (a)</w:t>
            </w:r>
          </w:p>
        </w:tc>
      </w:tr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Estado de Situación Financiera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Al 30 de junio de 2019 y al 31 de diciembre de 2018 (b)</w:t>
            </w:r>
          </w:p>
        </w:tc>
      </w:tr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right="142" w:hanging="0"/>
              <w:jc w:val="left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Concepto (c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2019 (d)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31 de diciembre de 2018 (e)</w:t>
            </w:r>
          </w:p>
        </w:tc>
        <w:tc>
          <w:tcPr>
            <w:tcW w:w="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b/>
                <w:b/>
                <w:sz w:val="12"/>
                <w:szCs w:val="18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u w:val="single"/>
                <w:lang w:val="es-MX" w:eastAsia="en-US"/>
              </w:rPr>
            </w:r>
          </w:p>
        </w:tc>
        <w:tc>
          <w:tcPr>
            <w:tcW w:w="45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Concepto (c)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2019 (d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31 de diciembre de 2018 (e)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AC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PASIV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Activo Circulant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Pasivo Circulante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Efectivo y Equivalentes (a=a1+a2+a3+a4+a5+a6+a7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,786,86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,776,983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Cuentas por Pagar a Corto Plazo (a=a1+a2+a3+a4+a5+a6+a7+a8+a9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1) Efectiv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1) Servicios Personal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2) Bancos/Tesorerí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9,721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19,98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2) Proveedor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3) Bancos/Dependencias y Otr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3) Contratistas por Obras Públic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4) Inversiones Temporales (Hasta 3 meses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,757,14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,757,003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4) Participaciones y Aportacion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5) Fondos con Afectación Específic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5) Transferencias Otorgad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6) Depósitos de Fondos de Terceros en Garantía y/o Administració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6) Intereses, Comisiones y Otros Gastos de la Deuda Pública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7) Otros Efectivos y Equivale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7) Retenciones y Contribucion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jc w:val="lef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erechos a Recibir Efectivo o Equivalentes (b=b1+b2+b3+b4+b5+b6+b7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74,81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74,81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8) Devoluciones de la Ley de Ingreso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1) Inversiones Financieras de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9) Otras Cuent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2) Cuentas por Cobrar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ocumentos por Pagar a Corto Plazo (b=b1+b2+b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3) Deudores Diversos por Cobrar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74,81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74,81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1) Documentos Comercial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4) Ingresos por Recuperar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2) Documentos con Contratistas por Obras Públic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5) Deudores por Anticipos de la Tesorería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3) Otros Documento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6) Préstamos Otorgado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Porción a Corto Plazo de la Deuda Pública a Largo Plazo (c=c1+c2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7) Otros Derechos a Recibir Efectivo o Equivalente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1) Porción a Corto Plazo de la Deuda Pública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Derechos a Recibir Bienes o Servicios (c=c1+c2+c3+c4+c5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2) Porción a Corto Plazo de Arrendamiento Financier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1) Anticipo a Proveedores por Adquisición de Bienes y Prestación de Servicio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Títulos y Valore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2) Anticipo a Proveedores por Adquisición de Bienes Inmuebles y Mueble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Pasivos Diferidos a Corto Plazo (e=e1+e2+e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3) Anticipo a Proveedores por Adquisición de Bienes Intangible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1) Ingresos Cobrados por Adelantado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4) Anticipo a Contratistas por Obras Pública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2) Intereses Cobrados por Adelantado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5) Otros Derechos a Recibir Bienes o Servicio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3) Otros Pasivos Diferido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Inventarios (d=d1+d2+d3+d4+d5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. Fondos y Bienes de Terceros en Garantía y/o Administración a Corto Plazo (f=f1+f2+f3+f4+f5+f6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,22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6,398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1) Inventario de Mercancías para Vent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1) Fondos en Garantía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2) Inventario de Mercancías Terminada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2) Fondos en Administración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,22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6,398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3) Inventario de Mercancías en Proceso de Elaboració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3) Fondos Contingente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4) Inventario de Materias Primas, Materiales y Suministros para Producció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4) Fondos de Fideicomisos, Mandatos y Contratos Análogo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5) Bienes en Tránsit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5) Otros Fondos de Terceros en Garantía y/o Administración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Almacen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6) Valores y Bienes en Garantía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. Estimación por Pérdida o Deterioro de Activos Circulantes (f=f1+f2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. Provisiones a Corto Plazo (g=g1+g2+g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1) Estimaciones para Cuentas Incobrables por Derechos a Recibir Efectivo o Equivale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1) Provisión para Demandas y Juicio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2) Estimación por Deterioro de Inventari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2) Provisión para Contingencia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. Otros Activos Circulantes (g=g1+g2+g3+g4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3) Otras Provisione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1) Valores en Garantí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. Otros Pasivos a Corto Plazo (h=h1+h2+h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2) Bienes en Garantía (excluye depósitos de fondos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1) Ingresos por Clasificar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3) Bienes Derivados de Embargos, Decomisos, Aseguramientos y Dación en Pag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2) Recaudación por Participar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4) Adquisición con Fondos de Tercer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3) Otros Pasivos Circulantes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A. Total de Activos Circulantes (IA = a + b + c + d + e + f + g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161,67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151,793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 xml:space="preserve">IIA. Total de Pasivos Circulantes (IIA = a + b + c + d + e + f + g + h)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,22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6,398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firstLine="198"/>
              <w:jc w:val="lef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129" w:type="dxa"/>
        <w:jc w:val="left"/>
        <w:tblInd w:w="9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39"/>
        <w:gridCol w:w="900"/>
        <w:gridCol w:w="884"/>
        <w:gridCol w:w="109"/>
        <w:gridCol w:w="4518"/>
        <w:gridCol w:w="789"/>
        <w:gridCol w:w="990"/>
      </w:tblGrid>
      <w:tr>
        <w:trPr>
          <w:trHeight w:val="23" w:hRule="atLeast"/>
        </w:trPr>
        <w:tc>
          <w:tcPr>
            <w:tcW w:w="493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Activo No Circul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Pasivo No Circulante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Inversiones Financieras a Larg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Cuentas por Pagar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b. Derechos a Recibir Efectivo o Equivalentes a Largo Plazo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ocumentos por Pagar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c. Bienes Inmuebles, Infraestructura y Construcciones en Proceso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Deuda Pública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d. Bienes Muebles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33,46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33,469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Pasivos Diferidos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e. Activos Intangibles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Arial"/>
                <w:sz w:val="10"/>
                <w:szCs w:val="10"/>
                <w:lang w:val="es-MX" w:eastAsia="en-US"/>
              </w:rPr>
              <w:t xml:space="preserve">         </w:t>
            </w:r>
            <w:r>
              <w:rPr>
                <w:rFonts w:eastAsia="Calibri"/>
                <w:sz w:val="10"/>
                <w:szCs w:val="10"/>
                <w:lang w:val="es-MX" w:eastAsia="en-US"/>
              </w:rPr>
              <w:t>8,0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Arial"/>
                <w:sz w:val="10"/>
                <w:szCs w:val="10"/>
                <w:lang w:val="es-MX" w:eastAsia="en-US"/>
              </w:rPr>
              <w:t xml:space="preserve">         </w:t>
            </w:r>
            <w:r>
              <w:rPr>
                <w:rFonts w:eastAsia="Calibri"/>
                <w:sz w:val="10"/>
                <w:szCs w:val="10"/>
                <w:lang w:val="es-MX" w:eastAsia="en-US"/>
              </w:rPr>
              <w:t>8,00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Fondos y Bienes de Terceros en Garantía y/o en Administración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f. Depreciación, Deterioro y Amortización Acumulada de Bienes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. Provisiones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. Activos Diferid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u w:val="single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u w:val="single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. Estimación por Pérdida o Deterioro de Activos no Circula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u w:val="single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B. Total de Pasivos No Circulantes (IIB = a + b + c + d + e + f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i. Otros Activos no Circula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. Total del Pasivo (II = IIA + IIB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,228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6,398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B. Total de Activos No Circulantes (IB = a + b + c + d + e + f + g + h + i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41,46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41,469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138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HACIENDA PÚBLICA/PATRIMONI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138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. Total del Activo (I = IA + IB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503,14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493,262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A. Hacienda Pública/Patrimonio Contribuido (IIIA = a + b + c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Aportacione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onaciones de Capital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Actualización de la Hacienda Pública/Patrimoni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B. Hacienda Pública/Patrimonio Generado (IIIB = a + b + c + d + e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500,917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486,864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Resultados del Ejercicio (Ahorro/ Desahorro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14,053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39,989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Resultados de Ejercicios Anteriore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11,261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-228,728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Revalúo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Reserva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Rectificaciones de Resultados de Ejercicios Anteriore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275,603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275,603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C. Exceso o Insuficiencia en la Actualización de la Hacienda Pública/Patrimonio (IIIC=a+b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Resultado por Posición Monetaria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Resultado por Tenencia de Activos no Monetario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. Total Hacienda Pública/Patrimonio (III = IIIA + IIIB + IIIC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500,917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486,864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V. Total del Pasivo y Hacienda Pública/Patrimonio (IV = II + III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503,145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493,262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5840" w:h="12240"/>
          <w:pgMar w:left="1296" w:right="1152" w:gutter="0" w:header="706" w:top="1699" w:footer="0" w:bottom="2694"/>
          <w:pgNumType w:fmt="decimal"/>
          <w:formProt w:val="false"/>
          <w:textDirection w:val="lrTb"/>
          <w:docGrid w:type="default" w:linePitch="326" w:charSpace="0"/>
        </w:sectPr>
        <w:pStyle w:val="Texto"/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ragraph">
                  <wp:posOffset>156210</wp:posOffset>
                </wp:positionV>
                <wp:extent cx="2892425" cy="712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2.3pt;mso-position-vertical-relative:text;margin-left: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156210</wp:posOffset>
                </wp:positionV>
                <wp:extent cx="2892425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2.3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1"/>
        <w:gridCol w:w="1735"/>
        <w:gridCol w:w="943"/>
        <w:gridCol w:w="943"/>
        <w:gridCol w:w="943"/>
        <w:gridCol w:w="1060"/>
        <w:gridCol w:w="827"/>
        <w:gridCol w:w="943"/>
        <w:gridCol w:w="1057"/>
      </w:tblGrid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La Libertad Centro Cultural de Apizaco (a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forme Analítico de la Deuda Pública y Otros Pasivos - LD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Del 1 de enero al 30 de junio de 2019 (b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enominación de la Deuda Pública y Otros Pasivos (c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ald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al 31 de diciembre de 2018 (d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isposiciones del Periodo (e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mortizaciones del Periodo (f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valuaciones, Reclasificaciones y Otros Ajustes (g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aldo Final del Periodo (h)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h=d+e-f+g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ago de Intereses del Periodo (i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ago de Comisiones y demás costos asociados durante el Periodo (j)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. Deuda Pública (1=A+B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. Corto Plazo (A=a1+a2+a3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1) Instituciones de Crédito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2) Títulos y Valore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3) Arrendamientos Financiero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. Largo Plazo (B=b1+b2+b3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1) Instituciones de Crédito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2) Títulos y Valore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3) Arrendamientos Financiero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2. Otros Pasivos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98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28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 Total de la Deuda Pública y Otros Pasivos (3=1+2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,398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,228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b/>
                <w:sz w:val="10"/>
                <w:szCs w:val="10"/>
              </w:rPr>
              <w:t xml:space="preserve">4. Deuda Contingente </w:t>
            </w:r>
            <w:r>
              <w:rPr>
                <w:b/>
                <w:position w:val="5"/>
                <w:sz w:val="8"/>
                <w:szCs w:val="8"/>
              </w:rPr>
              <w:t>1</w:t>
            </w:r>
            <w:r>
              <w:rPr>
                <w:b/>
                <w:sz w:val="10"/>
                <w:szCs w:val="10"/>
              </w:rPr>
              <w:t xml:space="preserve"> (informativo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. Deuda Contingente 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. Deuda Contingente 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. Deuda Contingente XX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b/>
                <w:sz w:val="10"/>
                <w:szCs w:val="10"/>
              </w:rPr>
              <w:t xml:space="preserve">5. Valor de Instrumentos Bono Cupón Cero </w:t>
            </w:r>
            <w:r>
              <w:rPr>
                <w:b/>
                <w:position w:val="5"/>
                <w:sz w:val="10"/>
                <w:szCs w:val="10"/>
              </w:rPr>
              <w:t>2</w:t>
            </w:r>
            <w:r>
              <w:rPr>
                <w:b/>
                <w:sz w:val="10"/>
                <w:szCs w:val="10"/>
              </w:rPr>
              <w:t xml:space="preserve"> (Informativo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i/>
                <w:i/>
                <w:sz w:val="10"/>
                <w:szCs w:val="10"/>
              </w:rPr>
            </w:pPr>
            <w:r>
              <w:rPr>
                <w:sz w:val="10"/>
                <w:szCs w:val="10"/>
              </w:rPr>
              <w:t>A. Instrumento Bono Cupón Cero 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. Instrumento Bono Cupón Cero 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. Instrumento Bono Cupón Cero XX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</w:tbl>
    <w:p>
      <w:pPr>
        <w:pStyle w:val="Texto"/>
        <w:spacing w:lineRule="exact" w:line="200"/>
        <w:rPr>
          <w:szCs w:val="12"/>
        </w:rPr>
      </w:pPr>
      <w:r>
        <w:rPr>
          <w:szCs w:val="12"/>
        </w:rPr>
      </w:r>
    </w:p>
    <w:p>
      <w:pPr>
        <w:pStyle w:val="ROMANOS"/>
        <w:spacing w:lineRule="exact" w:line="200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10"/>
        <w:gridCol w:w="1018"/>
        <w:gridCol w:w="1018"/>
        <w:gridCol w:w="1018"/>
        <w:gridCol w:w="1143"/>
        <w:gridCol w:w="893"/>
      </w:tblGrid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bligaciones a Corto Plazo (k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ont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ntratado (l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laz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actad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m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asa de Interés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n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misiones y Costos Relacionados (o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asa Efectiva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p)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. Obligaciones a Corto Plazo (Informativo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. Crédito 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. Crédito 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. Crédito XX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699" w:right="1699" w:gutter="0" w:header="706" w:top="1152" w:footer="706" w:bottom="1296"/>
          <w:pgNumType w:fmt="decimal"/>
          <w:formProt w:val="false"/>
          <w:textDirection w:val="lrTb"/>
          <w:docGrid w:type="default" w:linePitch="326" w:charSpace="0"/>
        </w:sectPr>
        <w:pStyle w:val="Texto"/>
        <w:rPr>
          <w:b/>
          <w:b/>
          <w:position w:val="8"/>
          <w:szCs w:val="16"/>
          <w:lang w:val="es-MX" w:eastAsia="en-US"/>
        </w:rPr>
      </w:pPr>
      <w:r>
        <w:rPr>
          <w:b/>
          <w:position w:val="8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392430</wp:posOffset>
                </wp:positionV>
                <wp:extent cx="2892425" cy="712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30.9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5020</wp:posOffset>
                </wp:positionH>
                <wp:positionV relativeFrom="paragraph">
                  <wp:posOffset>392430</wp:posOffset>
                </wp:positionV>
                <wp:extent cx="2892425" cy="712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30.9pt;mso-position-vertical-relative:text;margin-left:2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rPr>
          <w:b/>
          <w:b/>
          <w:position w:val="8"/>
          <w:szCs w:val="16"/>
        </w:rPr>
      </w:pPr>
      <w:r>
        <w:rPr>
          <w:b/>
          <w:position w:val="8"/>
          <w:szCs w:val="16"/>
        </w:rPr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10"/>
        <w:gridCol w:w="1003"/>
        <w:gridCol w:w="984"/>
        <w:gridCol w:w="984"/>
        <w:gridCol w:w="984"/>
        <w:gridCol w:w="856"/>
        <w:gridCol w:w="1195"/>
        <w:gridCol w:w="1284"/>
        <w:gridCol w:w="1284"/>
        <w:gridCol w:w="1036"/>
        <w:gridCol w:w="1112"/>
      </w:tblGrid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La Libertad Centro Cultural de Apizaco (a)</w:t>
            </w:r>
          </w:p>
        </w:tc>
      </w:tr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forme Analítico de Obligaciones Diferentes de Financiamientos – LDF</w:t>
            </w:r>
          </w:p>
        </w:tc>
      </w:tr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Del 1 de enero al 30 de junio de 2019 (b)</w:t>
            </w:r>
          </w:p>
        </w:tc>
      </w:tr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nominación de las Obligaciones Diferentes de Financiamiento (c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 del Contrato (d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 de inicio de operación del proyecto (e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 de vencimiento (f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 de la inversión pactado (g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lazo pactado (h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 promedio mensual del pago de la contraprestación (i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 promedio mensual del pago de la contraprestación correspondiente al pago de inversión (j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Monto pagado de la inversión al 30 junio de 2019 (k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Monto pagado de la inversión actualizado al 30 junio de 2019 (l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Saldo pendiente por pagar de la inversión al 30 junio de 2019 (m = g – l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b/>
                <w:sz w:val="12"/>
                <w:szCs w:val="12"/>
              </w:rPr>
              <w:t>A. Asociaciones Público Privadas (APP’s) (A=a+b+c+d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 APP 1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APP 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APP 3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) APP XX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. Otros Instrumentos (B=a+b+c+d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 Otro Instrumento 1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Otro Instrumento 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Otro Instrumento 3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) Otro Instrumento XX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. Total de Obligaciones Diferentes de Financiamiento (C=A+B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5840" w:h="12240"/>
          <w:pgMar w:left="1296" w:right="1152" w:gutter="0" w:header="706" w:top="1699" w:footer="706" w:bottom="1699"/>
          <w:pgNumType w:fmt="decimal"/>
          <w:formProt w:val="false"/>
          <w:textDirection w:val="lrTb"/>
          <w:docGrid w:type="default" w:linePitch="326" w:charSpace="0"/>
        </w:sectPr>
        <w:pStyle w:val="Texto"/>
        <w:spacing w:lineRule="exact" w:line="200"/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420</wp:posOffset>
                </wp:positionH>
                <wp:positionV relativeFrom="paragraph">
                  <wp:posOffset>212090</wp:posOffset>
                </wp:positionV>
                <wp:extent cx="2892425" cy="712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6.7pt;mso-position-vertical-relative:text;margin-left: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5515</wp:posOffset>
                </wp:positionH>
                <wp:positionV relativeFrom="paragraph">
                  <wp:posOffset>243205</wp:posOffset>
                </wp:positionV>
                <wp:extent cx="2892425" cy="7124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9.15pt;mso-position-vertical-relative:text;margin-left:3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2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rHeight w:val="23" w:hRule="atLeast"/>
        </w:trPr>
        <w:tc>
          <w:tcPr>
            <w:tcW w:w="88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Balance Presupuestario - LDF</w:t>
            </w:r>
          </w:p>
        </w:tc>
      </w:tr>
      <w:tr>
        <w:trPr>
          <w:trHeight w:val="23" w:hRule="atLeast"/>
        </w:trPr>
        <w:tc>
          <w:tcPr>
            <w:tcW w:w="88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l 1 de enero al 30 de junio de 2019 (b)</w:t>
            </w:r>
          </w:p>
        </w:tc>
      </w:tr>
      <w:tr>
        <w:trPr>
          <w:trHeight w:val="23" w:hRule="atLeast"/>
        </w:trPr>
        <w:tc>
          <w:tcPr>
            <w:tcW w:w="8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5667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 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probado (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Pagado 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. Ingresos Totales (A = A1+A2+A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684,6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39,76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39,765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1. Ingresos de Libre Disposició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684,6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39,76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39,765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2. Transferencias Federales Etiqueta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3. Financiamiento Net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B. Egresos Presupuestarios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  <w:lang w:val="es-MX"/>
              </w:rPr>
              <w:t>1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 (B = B1+B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684,6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25,7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25,712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B1. Gasto No Etiquetado (sin incluir Amortización de la Deuda Públic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684,6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25,7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25,712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 xml:space="preserve">B2. Gasto Etiquetado (sin incluir Amortización de la Deuda Pública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. Remanentes del Ejercicio Anterior ( C = C1 + C2 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1. Remanentes de Ingresos de Libre Disposición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2. Remanentes de Transferencias Federales Etiquetadas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I. Balance Presupuestario (I = A – B + C)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4,0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4,053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I. Balance Presupuestario sin Financiamiento Neto (II = I - A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4,0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4,053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II. Balance Presupuestario sin Financiamiento Neto y sin Remanentes del Ejercicio Anterior (III= II - C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4,0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4,053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5668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prob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185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. Intereses, Comisiones y Gastos de la Deuda (E = E1+E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E1. Intereses, Comisiones y Gastos de la Deuda con Gasto N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E2. Intereses, Comisiones y Gastos de la Deuda con Gast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IV. Balance Primario (IV = III </w:t>
            </w: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+ E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4,0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4,053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5667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 Aprob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F. Financiamiento (F = F1 + F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F1. Fi</w:t>
            </w: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nanciamiento con Fuente de Pago de Ingresos de Libre Disposició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/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F2. Financiamiento con Fuente de Pago de Transferencias Federales Etiqueta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G. Amortización de la Deuda (G = G1 + G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1. Amortización de la Deuda Pública con Gasto N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2. Amortización de la Deuda Pública con Gast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3. Financiamiento Neto (A3 = F – G 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5670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prob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 xml:space="preserve">A1. Ingresos de Libre Disposición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684,6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39,76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39,765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3.1 Financiamiento Neto con Fuente de Pago de Ingresos de Libre Disposición (A3.1 = F1 – G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F1. Financiamiento con Fuente de Pago de Ingresos de Libre Disposició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1. Amortización de la Deuda Pública con Gasto N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B1. Gasto No Etiquetado (sin incluir Amortización de la Deuda Públic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684,6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25,7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25,712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1. Remanentes de Ingresos de Libre Disposición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V. Balance Presupuestario de Recursos Disponibles (V = A1 + A3.1 – B 1 + C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4,0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4,053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VI. Balance Presupuestario de Recursos Disponibles sin Financiamiento Neto (VI = V – A3.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4,0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4,053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5709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 Aprob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2. Transferencias Federales Etiqueta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 xml:space="preserve">A3.2 Financiamiento Neto con Fuente 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de Pago de Transferencias Federales Etiquetadas (A3.2 = F2 – G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0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F2. Financiamiento con Fuente de Pago de Transferencias Federales Etiqueta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2" w:hanging="0"/>
              <w:rPr/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2. Amortización de la Deuda Pública con Gast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B2. Gasto Etiquetado (sin incluir Amortización de la Deuda Públic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2. Remanentes de Transferencias Federales Etiquetadas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VII. Balance Presupuestario de Recursos Etiquetados (VII = A2 + A3.2 – B2 + C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VIII. Balance Presupuestario de Recursos Etiquetados sin Financiamiento Neto (VIII = VII – A3.2)</w:t>
            </w:r>
          </w:p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</w:tbl>
    <w:p>
      <w:pPr>
        <w:pStyle w:val="Texto"/>
        <w:numPr>
          <w:ilvl w:val="0"/>
          <w:numId w:val="0"/>
        </w:numPr>
        <w:ind w:firstLine="288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100330</wp:posOffset>
                </wp:positionV>
                <wp:extent cx="2892425" cy="7124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7.9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0205</wp:posOffset>
                </wp:positionH>
                <wp:positionV relativeFrom="paragraph">
                  <wp:posOffset>67945</wp:posOffset>
                </wp:positionV>
                <wp:extent cx="2892425" cy="7124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5.35pt;mso-position-vertical-relative:text;margin-left:2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</w:p>
    <w:tbl>
      <w:tblPr>
        <w:tblW w:w="9011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167"/>
        <w:gridCol w:w="3280"/>
        <w:gridCol w:w="992"/>
        <w:gridCol w:w="992"/>
        <w:gridCol w:w="851"/>
        <w:gridCol w:w="805"/>
        <w:gridCol w:w="803"/>
        <w:gridCol w:w="954"/>
      </w:tblGrid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ado Analítico de Ingresos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Del 1 de enero al 30 de junio 2019 (b)</w:t>
            </w:r>
          </w:p>
        </w:tc>
      </w:tr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ngreso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iferencia (e)</w:t>
            </w:r>
          </w:p>
        </w:tc>
      </w:tr>
      <w:tr>
        <w:trPr>
          <w:tblHeader w:val="true"/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oncepto</w:t>
            </w:r>
          </w:p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imado (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mpliaciones/ (Reduccion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Modificad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Recaudado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Impues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Cuotas y Aportaciones de Seguridad Soci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Contribuciones de Mejor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Derech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232,9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232,901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599,36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599,369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-633,532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Produc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86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86,000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57,544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57,544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-128,456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F. Aprovechamien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G. Ingresos por Ventas de Bienes y Servic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. Participaciones</w:t>
            </w:r>
          </w:p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(H=h1+h2+h3+h4+h5+h6+h7+h8+h9+h10+h11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 xml:space="preserve">h1) Fondo General de Participacione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2) Fondo de Fomento Municip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3) Fondo de Fiscalización y Recaud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4) Fondo de Compens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5) Fondo de Extracción de Hidrocarbur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6) Impuesto Especial Sobre Producción y Servic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7) 0.136% de la Recaudación Federal Participable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8) 3.17% Sobre Extracción de Petróle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9) Gasolinas y Diése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10) Fondo del Impuesto Sobre la Rent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11) Fondo de Estabilización de los Ingresos de las Entidades Federativ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. Incentivos Derivados de la Colaboración Fiscal (I=i1+i2+i3+i4+i5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1) Tenencia o Uso de Vehícul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2) Fondo de Compensación ISA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3) Impuesto Sobre Automóviles Nuev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4) Fondo de Compensación de Repecos-Intermed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5) Otros Incentivos Económic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J. Transferenci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K. Conven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k1) Otros Convenios y Subsid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L. Otros Ingresos de Libre Disposición (L=l1+l2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165,7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165,703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582,85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582,852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-582,851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highlight w:val="yellow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 xml:space="preserve">l1) Participaciones en Ingresos Locale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165,7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165,703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582,85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582,852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-582,851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l2) Otros 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/>
            </w:pPr>
            <w:r>
              <w:rPr>
                <w:b/>
                <w:sz w:val="12"/>
                <w:szCs w:val="12"/>
                <w:lang w:val="es-MX"/>
              </w:rPr>
              <w:t xml:space="preserve">I. Total </w:t>
            </w:r>
            <w:r>
              <w:rPr>
                <w:b/>
                <w:bCs/>
                <w:sz w:val="12"/>
                <w:szCs w:val="12"/>
                <w:lang w:val="es-MX"/>
              </w:rPr>
              <w:t>de</w:t>
            </w:r>
            <w:r>
              <w:rPr>
                <w:b/>
                <w:sz w:val="12"/>
                <w:szCs w:val="12"/>
                <w:lang w:val="es-MX"/>
              </w:rPr>
              <w:t xml:space="preserve"> Ingresos de Libre Disposición</w:t>
            </w:r>
          </w:p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(I=A+B+C+D+E+F+G+H+I+J+K+L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684,6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684,604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339,76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339,765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,344,839</w:t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ngresos Excedentes de 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Transferencias Federales Etiquetada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Aportaciones (A=a1+a2+a3+a4+a5+a6+a7+a8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1) Fondo de Aportaciones para la Nómina Educativa y Gasto Operativ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2) Fondo de Aportaciones para los Servicios de Salud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3) Fondo de Aportaciones para la Infraestructura Soci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4) Fondo de Aportaciones para el Fortalecimiento de los Municipios y de las Demarcaciones Territoriales del Distrito Feder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5) Fondo de Aportaciones Múltipl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6) Fondo de Aportaciones para la Educación Tecnológica y de Adul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7) Fondo de Aportaciones para la Seguridad Pública de los Estados y del Distrito Feder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8) Fondo de Aportaciones para el Fortalecimiento de las Entidades Federativ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Convenios (B=b1+b2+b3+b4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1) Convenios de Protección Social en Salud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2) Convenios de Descentraliz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3) Convenios de Reasign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4) Otros Convenios y Subsid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Fondos Distintos de Aportaciones (C=c1+c2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Fondo para Entidades Federativas y Municipios Productores de Hidrocarbur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Fondo Miner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Transferencias, Subsidios y Subvenciones, y Pensiones y Jubilacion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Otras Transferencias Federales Etiquetad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 xml:space="preserve">II. Total de Transferencias Federales Etiquetadas </w:t>
            </w:r>
            <w:r>
              <w:rPr>
                <w:b/>
                <w:bCs/>
                <w:sz w:val="12"/>
                <w:szCs w:val="12"/>
                <w:lang w:val="es-MX"/>
              </w:rPr>
              <w:t>(II = A + B + C + D + E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II. Ingresos Derivados de Financiamientos (III = A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Ingresos Derivados de Financiamien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V. Total de Ingresos (IV = I + II + III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684,6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,684,604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339,76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339,765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,344,839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Datos Informativ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. Ingresos Derivados de Financiamientos con Fuente de Pago de 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. Ingresos Derivados de Financiamientos con Fuente de Pago de Transferencias Federales Etiquetad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/>
            </w:pPr>
            <w:r>
              <w:rPr>
                <w:b/>
                <w:sz w:val="12"/>
                <w:szCs w:val="12"/>
                <w:lang w:val="es-MX"/>
              </w:rPr>
              <w:t>3. Ingresos Derivados de Financiamientos (3 = 1 + 2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</w:tbl>
    <w:p>
      <w:pPr>
        <w:pStyle w:val="Texto"/>
        <w:numPr>
          <w:ilvl w:val="0"/>
          <w:numId w:val="0"/>
        </w:numPr>
        <w:spacing w:before="0" w:after="0"/>
        <w:ind w:left="1627" w:hanging="1339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62230</wp:posOffset>
                </wp:positionV>
                <wp:extent cx="2892425" cy="7124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4.9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6550</wp:posOffset>
                </wp:positionH>
                <wp:positionV relativeFrom="paragraph">
                  <wp:posOffset>34290</wp:posOffset>
                </wp:positionV>
                <wp:extent cx="2892425" cy="7124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2.7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before="0" w:after="0"/>
        <w:ind w:left="1627" w:hanging="1339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</w:p>
    <w:p>
      <w:pPr>
        <w:pStyle w:val="Texto"/>
        <w:ind w:left="1620" w:hanging="1332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3560"/>
        <w:gridCol w:w="737"/>
        <w:gridCol w:w="967"/>
        <w:gridCol w:w="850"/>
        <w:gridCol w:w="849"/>
        <w:gridCol w:w="732"/>
        <w:gridCol w:w="850"/>
      </w:tblGrid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s-MX"/>
              </w:rPr>
              <w:t>LA LIBERTAD CENTRO CULTURAL DE APIZACO (a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Estado Analítico del Ejercicio del Presupuesto de Egresos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Clasificación por Objeto del Gasto (Capítulo y Concepto) 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s-MX"/>
              </w:rPr>
              <w:t>Del 1 de enero al 30 de junio 2019 (b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3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Concepto (c)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Egres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Subejercicio (e)</w:t>
            </w:r>
          </w:p>
        </w:tc>
      </w:tr>
      <w:tr>
        <w:trPr>
          <w:tblHeader w:val="true"/>
          <w:trHeight w:val="23" w:hRule="atLeast"/>
        </w:trPr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bCs/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Aprobado (d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Ampliaciones/ (Reducciones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Modificado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Devengado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Pagado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I. Gasto No Etiquetado (I=A+B+C+D+E+F+G+H+I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684,604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7,44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712,053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25,71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25,7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86,341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. Servicios Personales (A=a1+a2+a3+a4+a5+a6+a7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672,128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672,128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76,55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76,5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95,578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1) Remuneraciones al Personal de Carácter Permanente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2) Remuneraciones al Personal de Carácter Transitori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544,189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544,189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76,55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76,5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67,639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3) Remuneraciones Adicionales y Espe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27,939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27,939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27,939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4) Seguridad Social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5) Otras Prestaciones Sociales y Económic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6) Previs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7) Pago de Estímulos a Servidores Públ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. Materiales y Suministros (B=b1+b2+b3+b4+b5+b6+b7+b8+b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91,204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,08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93,292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2,053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2,0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1,239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1) Materiales de Administración, Emisión de Documentos y Artículos Ofi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7,853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7,853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5,045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5,04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2,808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2) Alimentos y Utensil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08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08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08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3) Materias Primas y Materiales de Producción y Comercializ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4) Materiales y Artículos de Construcción y de Repar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,841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,841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24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2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,601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5) Productos Químicos, Farmacéuticos y de Laboratori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6) Combustibles, Lubricantes y Aditiv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8,002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8,002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2,17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2,17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5,83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7) Vestuario, Blancos, Prendas de Protección y Artículos Deportiv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8) Materiales y Suministros Para Seguridad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9) Herramientas, Refacciones y Accesorios Menor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0,8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,08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2,888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2,888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2,88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. Servicios Generales (C=c1+c2+c3+c4+c5+c6+c7+c8+c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921,272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5,36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946,633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97,109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97,1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49,524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1) Servicios Bás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64,063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64,063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6,377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6,3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7,686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2) Servicios de Arrendamient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3) Servicios Profesionales, Científicos, Técnicos y Otros Servic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58,646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58,646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89,673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89,67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68,973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4) Servicios Financieros, Bancarios y Comer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9,498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9,498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9,661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9,66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9,837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5) Servicios de Instalación, Reparación, Mantenimiento y Conserv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,874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3,35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8,228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8,228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8,2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6) Servicios de Comunicación Social y Publicidad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7) Servicios de Traslado y Viát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,6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,663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,663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,6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8) Servicios Ofi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,944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,3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3,288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3,288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3,28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9) Otros Servicios Gener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8,247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8,247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5,219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5,2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3,028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. Transferencias, Asignaciones, Subsidios y Otras Ayudas (D=d1+d2+d3+d4+d5+d6+d7+d8+d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1) Transferencias Internas y Asignaciones al Sector Públic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2) Transferencias al Resto del Sector Públic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3) Subsidios y Subven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4) Ayudas So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5) Pensiones y Jubila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6) Transferencias a Fideicomisos, Mandatos y Otros Análog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7) Transferencias a la Seguridad Social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8) Donativ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9) Transferencias al Exterior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. Bienes Muebles, Inmuebles e Intangibles (E=e1+e2+e3+e4+e5+e6+e7+e8+e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1) Mobiliario y Equipo de Administr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2) Mobiliario y Equipo Educacional y Recreativ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3) Equipo e Instrumental Médico y de Laboratori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4) Vehículos y Equipo de Transporte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5) Equipo de Defensa y Seguridad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6) Maquinaria, Otros Equipos y Herramient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7) Activos Biológ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8) Bienes Inmueb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9) Activos Intangib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. Inversión Pública (F=f1+f2+f3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1) Obra Pública en Bienes de Dominio Públic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2) Obra Pública en Bienes Prop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3) Proyectos Productivos y Acciones de Foment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. Inversiones Financieras y Otras Provisiones (G=g1+g2+g3+g4+g5+g6+g7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1) Inversiones Para el Fomento de Actividades Productiv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2) Acciones y Participaciones de Capital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3) Compra de Títulos y Valor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4) Concesión de Préstam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5) Inversiones en Fideicomisos, Mandatos y Otros Análog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ideicomiso de Desastres Naturales (Informativo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6) Otras Inversiones Financier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7) Provisiones para Contingencias y Otras Erogaciones Espe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. Participaciones y Aportaciones (H=h1+h2+h3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1) Participa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2) Aporta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3) Conven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I. Deuda Pública (I=i1+i2+i3+i4+i5+i6+i7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n-US"/>
              </w:rPr>
            </w:pPr>
            <w:r>
              <w:rPr>
                <w:rFonts w:cs="Arial"/>
                <w:b/>
                <w:sz w:val="11"/>
                <w:szCs w:val="11"/>
                <w:lang w:val="en-US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1) Amortización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2) Intereses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3) Comisiones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4) Gastos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5) Costo por Cobertur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6) Apoyos Financier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7) Adeudos de Ejercicios Fiscales Anteriores (ADEFAS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3560"/>
        <w:gridCol w:w="737"/>
        <w:gridCol w:w="967"/>
        <w:gridCol w:w="850"/>
        <w:gridCol w:w="849"/>
        <w:gridCol w:w="732"/>
        <w:gridCol w:w="850"/>
      </w:tblGrid>
      <w:tr>
        <w:trPr>
          <w:trHeight w:val="126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II. Gasto Etiquetado (II=A+B+C+D+E+F+G+H+I)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. Servicios Personales (A=a1+a2+a3+a4+a5+a6+a7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1) Remuneraciones al Personal de Carácter Permanente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2) Remuneraciones al Personal de Carácter Transitori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3) Remuneraciones Adicionales y Espe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4) Seguridad Social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5) Otras Prestaciones Sociales y Económic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6) Previs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7) Pago de Estímulos a Servidores Públ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. Materiales y Suministros (B=b1+b2+b3+b4+b5+b6+b7+b8+b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1) Materiales de Administración, Emisión de Documentos y Artículos Ofi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2) Alimentos y Utensil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3) Materias Primas y Materiales de Producción y Comercializ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4) Materiales y Artículos de Construcción y de Repar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5) Productos Químicos, Farmacéuticos y de Laboratori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6) Combustibles, Lubricantes y Aditiv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7) Vestuario, Blancos, Prendas de Protección y Artículos Deportiv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8) Materiales y Suministros Para Seguridad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9) Herramientas, Refacciones y Accesorios Menor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. Servicios Generales (C=c1+c2+c3+c4+c5+c6+c7+c8+c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1) Servicios Bás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2) Servicios de Arrendamient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3) Servicios Profesionales, Científicos, Técnicos y Otros Servic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4) Servicios Financieros, Bancarios y Comer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5) Servicios de Instalación, Reparación, Mantenimiento y Conserv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6) Servicios de Comunicación Social y Publicidad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7) Servicios de Traslado y Viát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8) Servicios Ofi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9) Otros Servicios Gener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. Transferencias, Asignaciones, Subsidios y Otras Ayudas (D=d1+d2+d3+d4+d5+d6+d7+d8+d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1) Transferencias Internas y Asignaciones al Sector Públic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2) Transferencias al Resto del Sector Públic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3) Subsidios y Subven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4) Ayudas So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5) Pensiones y Jubila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6) Transferencias a Fideicomisos, Mandatos y Otros Análog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7) Transferencias a la Seguridad Social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8) Donativ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9) Transferencias al Exterior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. Bienes Muebles, Inmuebles e Intangibles (E=e1+e2+e3+e4+e5+e6+e7+e8+e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1) Mobiliario y Equipo de Administr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2) Mobiliario y Equipo Educacional y Recreativ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3) Equipo e Instrumental Médico y de Laboratori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4) Vehículos y Equipo de Transporte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5) Equipo de Defensa y Seguridad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6) Maquinaria, Otros Equipos y Herramient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7) Activos Biológ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8) Bienes Inmueb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9) Activos Intangib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. Inversión Pública (F=f1+f2+f3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1) Obra Pública en Bienes de Dominio Públic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2) Obra Pública en Bienes Prop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3) Proyectos Productivos y Acciones de Foment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. Inversiones Financieras y Otras Provisiones (G=g1+g2+g3+g4+g5+g6+g7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1) Inversiones Para el Fomento de Actividades Productiv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2) Acciones y Participaciones de Capital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3) Compra de Títulos y Valor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4) Concesión de Préstam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5) Inversiones en Fideicomisos, Mandatos y Otros Análog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ideicomiso de Desastres Naturales (Informativo)</w:t>
            </w:r>
          </w:p>
        </w:tc>
        <w:tc>
          <w:tcPr>
            <w:tcW w:w="737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6) Otras Inversiones Financier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7) Provisiones para Contingencias y Otras Erogaciones Espe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. Participaciones y Aportaciones (H=h1+h2+h3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1) Participa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2) Aporta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3) Conven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I. Deuda Pública (I=i1+i2+i3+i4+i5+i6+i7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n-US"/>
              </w:rPr>
            </w:pPr>
            <w:r>
              <w:rPr>
                <w:rFonts w:cs="Arial"/>
                <w:b/>
                <w:sz w:val="11"/>
                <w:szCs w:val="11"/>
                <w:lang w:val="en-US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1) Amortización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2) Intereses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3) Comisiones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4) Gastos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5) Costo por Cobertur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6) Apoyos Financier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7) Adeudos de Ejercicios Fiscales Anteriores (ADEFAS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rFonts w:eastAsia="Calibri"/>
                <w:b/>
                <w:sz w:val="11"/>
                <w:szCs w:val="11"/>
                <w:lang w:val="es-MX" w:eastAsia="en-US"/>
              </w:rPr>
              <w:t>III. Total de Egresos (III = I + II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684,604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7,449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712,053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25,712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25,7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86,341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</w:tbl>
    <w:p>
      <w:pPr>
        <w:pStyle w:val="Texto"/>
        <w:tabs>
          <w:tab w:val="clear" w:pos="706"/>
          <w:tab w:val="left" w:pos="1620" w:leader="none"/>
        </w:tabs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0980</wp:posOffset>
                </wp:positionH>
                <wp:positionV relativeFrom="paragraph">
                  <wp:posOffset>84455</wp:posOffset>
                </wp:positionV>
                <wp:extent cx="2892425" cy="7124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6.65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180</wp:posOffset>
                </wp:positionH>
                <wp:positionV relativeFrom="paragraph">
                  <wp:posOffset>95250</wp:posOffset>
                </wp:positionV>
                <wp:extent cx="2892425" cy="7124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7.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6"/>
          <w:tab w:val="left" w:pos="2955" w:leader="none"/>
          <w:tab w:val="left" w:pos="7638" w:leader="none"/>
        </w:tabs>
        <w:rPr>
          <w:b/>
          <w:b/>
          <w:lang w:val="es-MX"/>
        </w:rPr>
      </w:pPr>
      <w:r>
        <w:rPr>
          <w:b/>
          <w:lang w:val="es-MX"/>
        </w:rPr>
        <w:tab/>
        <w:tab/>
      </w:r>
      <w:r>
        <w:br w:type="page"/>
      </w:r>
    </w:p>
    <w:p>
      <w:pPr>
        <w:pStyle w:val="Texto"/>
        <w:tabs>
          <w:tab w:val="clear" w:pos="706"/>
          <w:tab w:val="left" w:pos="162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28"/>
        <w:gridCol w:w="900"/>
        <w:gridCol w:w="1080"/>
        <w:gridCol w:w="931"/>
        <w:gridCol w:w="1058"/>
        <w:gridCol w:w="1058"/>
        <w:gridCol w:w="1057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left="-43"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Estado Analítico del Ejercicio del Presupuesto de Egresos Detallado - LD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Clasificación Administrativ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Del 1 de enero al 30 de junio de 2019 (b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Concepto (c)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Egresos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Subejercicio (e)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Aprobado (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Ampliaciones/ (Reduccione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Modificad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Devengad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Pagado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I. Gasto No Etiquetado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(I=A+B+C+D+E+F+G+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684,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7,4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712,0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25,7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25,7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86,341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A. La Libertad Centro Cultural de Apizac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684,6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7,449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712,05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25,71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25,712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86,341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B. Dependencia o Unidad Administrativa 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C. Dependencia o Unidad Administrativa 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D. Dependencia o Unidad Administrativa 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E. Dependencia o Unidad Administrativa 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F. Dependencia o Unidad Administrativa 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G. Dependencia o Unidad Administrativa 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H. Dependencia o Unidad Administrativa x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 w:eastAsia="es-MX"/>
              </w:rPr>
            </w:pPr>
            <w:r>
              <w:rPr>
                <w:rFonts w:cs="Arial"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II. Gasto Etiquetado</w:t>
            </w:r>
          </w:p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(II=A+B+C+D+E+F+G+H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A. Dependencia o Unidad Administrativa 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B. Dependencia o Unidad Administrativa 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C. Dependencia o Unidad Administrativa 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D. Dependencia o Unidad Administrativa 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E. Dependencia o Unidad Administrativa 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F. Dependencia o Unidad Administrativa 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G. Dependencia o Unidad Administrativa 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H. Dependencia o Unidad Administrativa x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left="99" w:hanging="0"/>
              <w:rPr>
                <w:rFonts w:ascii="Arial" w:hAnsi="Arial" w:cs="Arial"/>
                <w:sz w:val="12"/>
                <w:szCs w:val="12"/>
                <w:lang w:val="es-MX" w:eastAsia="es-MX"/>
              </w:rPr>
            </w:pPr>
            <w:r>
              <w:rPr>
                <w:rFonts w:cs="Arial"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I. Total de Egresos (III = I + II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684,6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7,449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712,05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25,71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25,712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86,341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rFonts w:cs="Arial"/>
                <w:b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</w:tbl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left" w:pos="1530" w:leader="none"/>
        </w:tabs>
        <w:ind w:firstLine="288"/>
        <w:rPr>
          <w:lang w:val="es-MX"/>
        </w:rPr>
      </w:pPr>
      <w:r>
        <w:rPr>
          <w:lang w:val="es-M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2980690</wp:posOffset>
                </wp:positionV>
                <wp:extent cx="2892425" cy="7124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234.7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6565</wp:posOffset>
                </wp:positionH>
                <wp:positionV relativeFrom="paragraph">
                  <wp:posOffset>2980690</wp:posOffset>
                </wp:positionV>
                <wp:extent cx="2892425" cy="7124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234.7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6"/>
          <w:tab w:val="left" w:pos="153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140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3589"/>
        <w:gridCol w:w="898"/>
        <w:gridCol w:w="1023"/>
        <w:gridCol w:w="897"/>
        <w:gridCol w:w="847"/>
        <w:gridCol w:w="729"/>
        <w:gridCol w:w="990"/>
      </w:tblGrid>
      <w:tr>
        <w:trPr>
          <w:tblHeader w:val="true"/>
          <w:trHeight w:val="60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ado Analítico del Ejercicio del Presupuesto de Egresos Detallado - LDF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lasificación Funcional (Finalidad y Función)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Del 1 de enero al 30 de junio de 2019 (b)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  <w:tr>
        <w:trPr>
          <w:tblHeader w:val="true"/>
          <w:trHeight w:val="60" w:hRule="atLeast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oncepto (c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greso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left="-28" w:right="-28"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Subejercicio (e)</w:t>
            </w:r>
          </w:p>
        </w:tc>
      </w:tr>
      <w:tr>
        <w:trPr>
          <w:tblHeader w:val="true"/>
          <w:trHeight w:val="60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probado (d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Ampliaciones/ (Reducciones)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Modificado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Pagad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. Gasto No Etiquetado (I=A+B+C+D)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684,604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7,449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712,053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25,712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25,712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86,341</w:t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. Gobierno (A=a1+a2+a3+a4+a5+a6+a7+a8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1) Legisl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2) Justici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3) Coordinación de la Política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4) Relaciones Ex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5) Asuntos Financieros y Hacendari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6) Seguridad Nacion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7) Asuntos de Orden Público y de Seguridad Interior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8) Otros Servicios Gener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B. Desarrollo Social (B=b1+b2+b3+b4+b5+b6+b7)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684,604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7,449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712,053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25,712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25,712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86,341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1) Protección Ambient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2) Vivienda y Servicios a la Comunida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3) Salu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4) Recreación, Cultura y Otras Manifestacione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684,604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7,449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712,053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25,712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25,712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86,341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5) Educ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6) Protección Soci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7) Otros Asunto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. Desarrollo Económico (C=c1+c2+c3+c4+c5+c6+c7+c8+c9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Asuntos Económicos, Comerciales y Laborales en Gener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Agropecuaria, Silvicultura, Pesca y Caz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3) Combustibles y Energí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4) Minería, Manufacturas y Construc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5) Transporte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6) Comunicacion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7) Turism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8) Ciencia, Tecnología e Innov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9) Otras Industrias y Otros Asuntos Económic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. Otras No Clasificadas en Funciones Anteriores (D=d1+d2+d3+d4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1) Transacciones de la Deuda Publica / Costo Financiero de la Deud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2) Transferencias, Participaciones y Aportaciones Entre Diferentes Niveles y Ordenes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3) Saneamiento del Sistema Financier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4) Adeudos de Ejercicios Fiscales An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I. Gasto Etiquetado (II=A+B+C+D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. Gobierno (A=a1+a2+a3+a4+a5+a6+a7+a8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1) Legisl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2) Justici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3) Coordinación de la Política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4) Relaciones Ex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5) Asuntos Financieros y Hacendari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6) Seguridad Nacion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7) Asuntos de Orden Público y de Seguridad Interior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8) Otros Servicios Gener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B. Desarrollo Social (B=b1+b2+b3+b4+b5+b6+b7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1) Protección Ambient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2) Vivienda y Servicios a la Comunida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3) Salu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4) Recreación, Cultura y Otras Manifestacione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5) Educ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6) Protección Soci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7) Otros Asunto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. Desarrollo Económico (C=c1+c2+c3+c4+c5+c6+c7+c8+c9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Asuntos Económicos, Comerciales y Laborales en Gener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Agropecuaria, Silvicultura, Pesca y Caz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3) Combustibles y Energí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4) Minería, Manufacturas y Construc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5) Transporte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6) Comunicacion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7) Turism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8) Ciencia, Tecnología e Innov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9) Otras Industrias y Otros Asuntos Económic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. Otras No Clasificadas en Funciones Anteriores (D=d1+d2+d3+d4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1) Transacciones de la Deuda Publica / Costo Financiero de la Deud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2) Transferencias, Participaciones y Aportaciones Entre Diferentes Niveles y Ordenes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3) Saneamiento del Sistema Financier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4) Adeudos de Ejercicios Fiscales An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I. Total de Egresos (III = I + II)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684,604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7,449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2,712,053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25,712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25,712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86,341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</w:tbl>
    <w:p>
      <w:pPr>
        <w:pStyle w:val="Texto"/>
        <w:tabs>
          <w:tab w:val="clear" w:pos="706"/>
          <w:tab w:val="left" w:pos="1530" w:leader="none"/>
        </w:tabs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70</wp:posOffset>
                </wp:positionH>
                <wp:positionV relativeFrom="paragraph">
                  <wp:posOffset>83185</wp:posOffset>
                </wp:positionV>
                <wp:extent cx="2892425" cy="7124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6.55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990</wp:posOffset>
                </wp:positionH>
                <wp:positionV relativeFrom="paragraph">
                  <wp:posOffset>71120</wp:posOffset>
                </wp:positionV>
                <wp:extent cx="2892425" cy="7124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5.6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6"/>
          <w:tab w:val="left" w:pos="153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18"/>
        <w:gridCol w:w="1170"/>
        <w:gridCol w:w="1080"/>
        <w:gridCol w:w="900"/>
        <w:gridCol w:w="990"/>
        <w:gridCol w:w="720"/>
        <w:gridCol w:w="1134"/>
      </w:tblGrid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ado Analítico del Ejercicio del Presupuesto de Egresos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lasificación de Servicios Personales por Categoría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Del 1 de enero al 30 de junio de 2019 (b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oncepto (c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gres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Subejercicio (e)</w:t>
            </w:r>
          </w:p>
        </w:tc>
      </w:tr>
      <w:tr>
        <w:trPr>
          <w:tblHeader w:val="true"/>
          <w:trHeight w:val="23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probado (d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Ampliaciones/ (Reducciones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Modificado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Devengad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Paga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  <w:p>
            <w:pPr>
              <w:pStyle w:val="Texto"/>
              <w:spacing w:lineRule="auto" w:line="360" w:before="0" w:after="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. Gasto No Etiquetado (I=A+B+C+D+E+F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672,12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672,128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rFonts w:eastAsia="Arial"/>
                <w:b/>
                <w:sz w:val="11"/>
                <w:szCs w:val="11"/>
                <w:lang w:val="es-MX"/>
              </w:rPr>
              <w:t xml:space="preserve"> </w:t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776,5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776,5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895,578</w:t>
            </w:r>
          </w:p>
        </w:tc>
      </w:tr>
      <w:tr>
        <w:trPr>
          <w:trHeight w:val="20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Personal Administrativo y de Servicio Públic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Cs/>
                <w:sz w:val="11"/>
                <w:szCs w:val="11"/>
                <w:lang w:val="es-MX"/>
              </w:rPr>
            </w:pPr>
            <w:r>
              <w:rPr>
                <w:bCs/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Cs/>
                <w:sz w:val="11"/>
                <w:szCs w:val="11"/>
                <w:lang w:val="es-MX"/>
              </w:rPr>
            </w:pPr>
            <w:r>
              <w:rPr>
                <w:bCs/>
                <w:sz w:val="11"/>
                <w:szCs w:val="11"/>
                <w:lang w:val="es-MX"/>
              </w:rPr>
              <w:t>1,672,12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Cs/>
                <w:sz w:val="11"/>
                <w:szCs w:val="11"/>
                <w:lang w:val="es-MX"/>
              </w:rPr>
            </w:pPr>
            <w:r>
              <w:rPr>
                <w:bCs/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Cs/>
                <w:sz w:val="11"/>
                <w:szCs w:val="11"/>
                <w:lang w:val="es-MX"/>
              </w:rPr>
            </w:pPr>
            <w:r>
              <w:rPr>
                <w:bCs/>
                <w:sz w:val="11"/>
                <w:szCs w:val="11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Cs/>
                <w:sz w:val="11"/>
                <w:szCs w:val="11"/>
                <w:lang w:val="es-MX"/>
              </w:rPr>
            </w:pPr>
            <w:r>
              <w:rPr>
                <w:bCs/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Cs/>
                <w:sz w:val="11"/>
                <w:szCs w:val="11"/>
                <w:lang w:val="es-MX"/>
              </w:rPr>
            </w:pPr>
            <w:r>
              <w:rPr>
                <w:bCs/>
                <w:sz w:val="11"/>
                <w:szCs w:val="11"/>
                <w:lang w:val="es-MX"/>
              </w:rPr>
              <w:t>1,672,128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rFonts w:eastAsia="Arial"/>
                <w:bCs/>
                <w:sz w:val="11"/>
                <w:szCs w:val="11"/>
                <w:lang w:val="es-MX"/>
              </w:rPr>
            </w:pPr>
            <w:r>
              <w:rPr>
                <w:rFonts w:eastAsia="Arial"/>
                <w:bCs/>
                <w:sz w:val="11"/>
                <w:szCs w:val="11"/>
                <w:lang w:val="es-MX"/>
              </w:rPr>
              <w:t xml:space="preserve"> </w:t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Cs/>
                <w:sz w:val="11"/>
                <w:szCs w:val="11"/>
                <w:lang w:val="es-MX"/>
              </w:rPr>
            </w:pPr>
            <w:r>
              <w:rPr>
                <w:bCs/>
                <w:sz w:val="11"/>
                <w:szCs w:val="11"/>
                <w:lang w:val="es-MX"/>
              </w:rPr>
              <w:t>776,5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Cs/>
                <w:sz w:val="11"/>
                <w:szCs w:val="11"/>
                <w:lang w:val="es-MX"/>
              </w:rPr>
            </w:pPr>
            <w:r>
              <w:rPr>
                <w:bCs/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Cs/>
                <w:sz w:val="11"/>
                <w:szCs w:val="11"/>
                <w:lang w:val="es-MX"/>
              </w:rPr>
            </w:pPr>
            <w:r>
              <w:rPr>
                <w:bCs/>
                <w:sz w:val="11"/>
                <w:szCs w:val="11"/>
                <w:lang w:val="es-MX"/>
              </w:rPr>
              <w:t>776,5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Cs/>
                <w:sz w:val="11"/>
                <w:szCs w:val="11"/>
                <w:lang w:val="es-MX"/>
              </w:rPr>
            </w:pPr>
            <w:r>
              <w:rPr>
                <w:bCs/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Cs/>
                <w:sz w:val="11"/>
                <w:szCs w:val="11"/>
                <w:lang w:val="es-MX"/>
              </w:rPr>
            </w:pPr>
            <w:r>
              <w:rPr>
                <w:bCs/>
                <w:sz w:val="11"/>
                <w:szCs w:val="11"/>
                <w:lang w:val="es-MX"/>
              </w:rPr>
              <w:t>895,57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Magisteri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Servicios de Salud (C=c1+c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Personal Administrativ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Personal Médico, Paramédico y afí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Seguridad Públic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Gastos asociados a la implementación de nuevas leyes federales o reformas a las mismas (E = e1 + e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1) Nombre del Programa o Ley 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2) Nombre del Programa o Ley 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F. Sentencias laborales definitiva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I. Gasto Etiquetado (II=A+B+C+D+E+F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Personal Administrativo y de Servicio Públic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Magisteri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Servicios de Salud (C=c1+c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Personal Administrativ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Personal Médico, Paramédico y afí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Seguridad Públic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Gastos asociados a la implementación de nuevas leyes federales o reformas a las mismas (E = e1 + e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1) Nombre del Programa o Ley 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2) Nombre del Programa o Ley 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F. Sentencias laborales definitiva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I. Total del Gasto en Servicios Personales (III = I + II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672,12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672,128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rFonts w:eastAsia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eastAsia="Arial"/>
                <w:b/>
                <w:sz w:val="11"/>
                <w:szCs w:val="11"/>
                <w:lang w:val="es-MX"/>
              </w:rPr>
              <w:t xml:space="preserve"> </w:t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776,5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776,5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895,578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</w:tbl>
    <w:p>
      <w:pPr>
        <w:pStyle w:val="Texto"/>
        <w:spacing w:before="0" w:after="101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980440</wp:posOffset>
                </wp:positionV>
                <wp:extent cx="2892425" cy="7124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77.2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120</wp:posOffset>
                </wp:positionH>
                <wp:positionV relativeFrom="paragraph">
                  <wp:posOffset>1014730</wp:posOffset>
                </wp:positionV>
                <wp:extent cx="2892425" cy="7124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79.9pt;mso-position-vertical-relative:text;margin-left: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699" w:right="1699" w:gutter="0" w:header="706" w:top="1152" w:footer="706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1 de octubre de 2016</w:t>
      <w:tab/>
      <w:t>DIARIO OFICIAL</w:t>
      <w:tab/>
      <w:t xml:space="preserve">(Primera Sección)     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artes 11 de octubre de 201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artes 11 de octubre de 2016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851" w:leader="none"/>
      </w:tabs>
      <w:ind w:left="993" w:hanging="993"/>
      <w:outlineLvl w:val="2"/>
    </w:pPr>
    <w:rPr>
      <w:rFonts w:ascii="Calibri" w:hAnsi="Calibri" w:cs="Calibri"/>
      <w:b/>
      <w:sz w:val="22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864" w:leader="none"/>
        <w:tab w:val="left" w:pos="1021" w:leader="none"/>
        <w:tab w:val="left" w:pos="1134" w:leader="none"/>
        <w:tab w:val="left" w:pos="1560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6"/>
        <w:tab w:val="left" w:pos="851" w:leader="none"/>
      </w:tabs>
      <w:jc w:val="both"/>
      <w:outlineLvl w:val="4"/>
    </w:pPr>
    <w:rPr>
      <w:rFonts w:ascii="Calibri" w:hAnsi="Calibri" w:cs="Calibri"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6"/>
        <w:tab w:val="left" w:pos="1152" w:leader="none"/>
      </w:tabs>
      <w:spacing w:before="240" w:after="60"/>
      <w:ind w:left="1152" w:hanging="1152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6"/>
        <w:tab w:val="left" w:pos="1296" w:leader="none"/>
      </w:tabs>
      <w:spacing w:before="240" w:after="60"/>
      <w:ind w:left="1296" w:hanging="1296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6"/>
        <w:tab w:val="left" w:pos="1440" w:leader="none"/>
      </w:tabs>
      <w:spacing w:before="240" w:after="60"/>
      <w:ind w:left="1440" w:hanging="144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6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" w:hAnsi="Calibri" w:cs="Calibri"/>
      <w:b/>
      <w:sz w:val="22"/>
    </w:rPr>
  </w:style>
  <w:style w:type="character" w:styleId="Ttulo4Car">
    <w:name w:val="Título 4 Car"/>
    <w:qFormat/>
    <w:rPr>
      <w:rFonts w:ascii="Arial" w:hAnsi="Arial" w:cs="Arial"/>
      <w:b/>
      <w:sz w:val="24"/>
      <w:lang w:val="es-ES"/>
    </w:rPr>
  </w:style>
  <w:style w:type="character" w:styleId="Ttulo5Car">
    <w:name w:val="Título 5 Car"/>
    <w:qFormat/>
    <w:rPr>
      <w:rFonts w:ascii="Calibri" w:hAnsi="Calibri" w:cs="Calibri"/>
    </w:rPr>
  </w:style>
  <w:style w:type="character" w:styleId="Ttulo6Car">
    <w:name w:val="Título 6 Car"/>
    <w:qFormat/>
    <w:rPr>
      <w:b/>
      <w:sz w:val="22"/>
      <w:lang w:val="es-ES"/>
    </w:rPr>
  </w:style>
  <w:style w:type="character" w:styleId="Ttulo7Car">
    <w:name w:val="Título 7 Car"/>
    <w:qFormat/>
    <w:rPr>
      <w:sz w:val="24"/>
      <w:lang w:val="es-ES"/>
    </w:rPr>
  </w:style>
  <w:style w:type="character" w:styleId="Ttulo8Car">
    <w:name w:val="Título 8 Car"/>
    <w:qFormat/>
    <w:rPr>
      <w:i/>
      <w:sz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lang w:val="es-ES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TextonotapieCar">
    <w:name w:val="Texto nota pie Car"/>
    <w:qFormat/>
    <w:rPr>
      <w:rFonts w:ascii="Calibri" w:hAnsi="Calibri" w:cs="Calibri"/>
      <w:lang w:val="es-AR"/>
    </w:rPr>
  </w:style>
  <w:style w:type="character" w:styleId="SubttuloCar">
    <w:name w:val="Subtítulo Car"/>
    <w:qFormat/>
    <w:rPr>
      <w:rFonts w:ascii="Cambria" w:hAnsi="Cambria" w:cs="Cambria"/>
      <w:sz w:val="24"/>
      <w:lang w:val="es-ES"/>
    </w:rPr>
  </w:style>
  <w:style w:type="character" w:styleId="Ttulo1Car">
    <w:name w:val="Título 1 Car"/>
    <w:qFormat/>
    <w:rPr>
      <w:rFonts w:cs="CG Palacio (WN);Cambria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AR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artados">
    <w:name w:val="apartados"/>
    <w:qFormat/>
    <w:rPr>
      <w:rFonts w:ascii="Maiandra GD" w:hAnsi="Maiandra GD" w:cs="Maiandra GD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tuloCar">
    <w:name w:val="Título Car"/>
    <w:qFormat/>
    <w:rPr>
      <w:rFonts w:ascii="Cambria" w:hAnsi="Cambria" w:cs="Cambria"/>
      <w:b/>
      <w:sz w:val="32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/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pacing w:before="360" w:after="200"/>
    </w:pPr>
    <w:rPr>
      <w:rFonts w:ascii="Calibri" w:hAnsi="Calibri" w:cs="Calibri"/>
      <w:sz w:val="20"/>
      <w:szCs w:val="20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Cs w:val="20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rrafodelista1">
    <w:name w:val="Párrafo de lista1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before="360" w:after="200"/>
      <w:ind w:firstLine="708"/>
      <w:jc w:val="both"/>
    </w:pPr>
    <w:rPr>
      <w:rFonts w:ascii="Arial" w:hAnsi="Arial" w:cs="Arial"/>
      <w:sz w:val="22"/>
      <w:szCs w:val="20"/>
      <w:lang w:val="es-AR"/>
    </w:rPr>
  </w:style>
  <w:style w:type="paragraph" w:styleId="Arial">
    <w:name w:val="arial"/>
    <w:basedOn w:val="Normal"/>
    <w:qFormat/>
    <w:pPr/>
    <w:rPr>
      <w:b/>
      <w:szCs w:val="20"/>
    </w:rPr>
  </w:style>
  <w:style w:type="paragraph" w:styleId="Modelo1">
    <w:name w:val="Modelo 1"/>
    <w:basedOn w:val="Normal"/>
    <w:qFormat/>
    <w:pPr>
      <w:tabs>
        <w:tab w:val="clear" w:pos="706"/>
        <w:tab w:val="left" w:pos="792" w:leader="none"/>
      </w:tabs>
      <w:spacing w:before="60" w:after="60"/>
      <w:ind w:left="792" w:hanging="432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EstiloTtulo1Verdan">
    <w:name w:val="Estilo Título 1 + Verdan"/>
    <w:basedOn w:val="Heading1"/>
    <w:qFormat/>
    <w:pPr>
      <w:keepNext w:val="true"/>
      <w:numPr>
        <w:ilvl w:val="0"/>
        <w:numId w:val="0"/>
      </w:numPr>
      <w:pBdr>
        <w:bottom w:val="nil"/>
      </w:pBdr>
      <w:tabs>
        <w:tab w:val="clear" w:pos="706"/>
        <w:tab w:val="left" w:pos="993" w:leader="none"/>
      </w:tabs>
      <w:spacing w:before="0" w:after="0"/>
      <w:ind w:left="993" w:hanging="993"/>
      <w:outlineLvl w:val="9"/>
    </w:pPr>
    <w:rPr>
      <w:rFonts w:ascii="Calibri" w:hAnsi="Calibri" w:cs="Calibri"/>
      <w:smallCaps/>
      <w:sz w:val="24"/>
      <w:szCs w:val="20"/>
      <w:lang w:val="es-MX"/>
    </w:rPr>
  </w:style>
  <w:style w:type="paragraph" w:styleId="Paper">
    <w:name w:val="paper"/>
    <w:basedOn w:val="Normal"/>
    <w:qFormat/>
    <w:pPr>
      <w:spacing w:before="120" w:after="0"/>
      <w:ind w:firstLine="720"/>
      <w:jc w:val="both"/>
    </w:pPr>
    <w:rPr>
      <w:rFonts w:ascii="Garamond" w:hAnsi="Garamond" w:cs="Garamond"/>
      <w:sz w:val="22"/>
      <w:szCs w:val="20"/>
      <w:lang w:val="en-US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color w:val="000000"/>
      <w:sz w:val="18"/>
      <w:szCs w:val="20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66">
    <w:name w:val="xl6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68">
    <w:name w:val="xl6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69">
    <w:name w:val="xl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2">
    <w:name w:val="xl72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4">
    <w:name w:val="xl74"/>
    <w:basedOn w:val="Normal"/>
    <w:qFormat/>
    <w:pPr>
      <w:pBdr>
        <w:top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5">
    <w:name w:val="xl7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6">
    <w:name w:val="xl76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0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sz w:val="32"/>
      <w:szCs w:val="20"/>
    </w:rPr>
  </w:style>
  <w:style w:type="paragraph" w:styleId="Rom">
    <w:name w:val="rom"/>
    <w:basedOn w:val="Texto"/>
    <w:qFormat/>
    <w:pPr>
      <w:ind w:left="1080" w:hanging="792"/>
    </w:pPr>
    <w:rPr>
      <w:b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extodenotaalfinal">
    <w:name w:val="texto de nota al final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360" w:after="200"/>
      <w:ind w:firstLine="708"/>
      <w:jc w:val="both"/>
    </w:pPr>
    <w:rPr>
      <w:rFonts w:ascii="Arial" w:hAnsi="Arial" w:cs="Arial"/>
      <w:sz w:val="22"/>
      <w:szCs w:val="20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Ttulo1Verdana">
    <w:name w:val="Estilo Título 1 + Verdana"/>
    <w:basedOn w:val="Heading1"/>
    <w:qFormat/>
    <w:pPr>
      <w:keepNext w:val="true"/>
      <w:numPr>
        <w:ilvl w:val="0"/>
        <w:numId w:val="0"/>
      </w:numPr>
      <w:pBdr>
        <w:bottom w:val="nil"/>
      </w:pBdr>
      <w:tabs>
        <w:tab w:val="clear" w:pos="706"/>
        <w:tab w:val="left" w:pos="993" w:leader="none"/>
      </w:tabs>
      <w:spacing w:before="0" w:after="0"/>
      <w:ind w:left="993" w:hanging="993"/>
      <w:outlineLvl w:val="9"/>
    </w:pPr>
    <w:rPr>
      <w:rFonts w:ascii="Calibri" w:hAnsi="Calibri" w:cs="Calibri"/>
      <w:bCs/>
      <w:smallCaps/>
      <w:kern w:val="2"/>
      <w:sz w:val="24"/>
      <w:szCs w:val="20"/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48:00Z</dcterms:created>
  <dc:creator>DOF</dc:creator>
  <dc:description/>
  <cp:keywords/>
  <dc:language>en-US</dc:language>
  <cp:lastModifiedBy>Lalibertad</cp:lastModifiedBy>
  <cp:lastPrinted>2018-10-03T14:26:00Z</cp:lastPrinted>
  <dcterms:modified xsi:type="dcterms:W3CDTF">2019-07-04T22:28:00Z</dcterms:modified>
  <cp:revision>1009</cp:revision>
  <dc:subject/>
  <dc:title> </dc:title>
</cp:coreProperties>
</file>