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FORMATO 1 LDF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225540" cy="526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151880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ORMATO 2 LDF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868795" cy="495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3 LDF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232650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4 L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870065" cy="530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833870" cy="453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5 LDF</w:t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095490" cy="541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256145" cy="5405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6 A LDF</w:t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6860540" cy="5291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222490" cy="520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6 B LDF</w:t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222490" cy="409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6 C LDF</w:t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322185" cy="5097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766685" cy="4894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7  LDF</w:t>
      </w:r>
    </w:p>
    <w:p>
      <w:pPr>
        <w:pStyle w:val="Normal"/>
        <w:tabs>
          <w:tab w:val="clear" w:pos="708"/>
          <w:tab w:val="left" w:pos="1134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303895" cy="4305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5840" w:h="12240"/>
      <w:pgMar w:left="1080" w:right="1080" w:gutter="0" w:header="708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  <w:t xml:space="preserve">Ley de Disciplina Financier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Ley de Disciplina Financier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15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asesor</cp:lastModifiedBy>
  <cp:lastPrinted>2019-04-22T11:18:00Z</cp:lastPrinted>
  <dcterms:modified xsi:type="dcterms:W3CDTF">2019-04-22T16:18:00Z</dcterms:modified>
  <cp:revision>204</cp:revision>
  <dc:subject/>
  <dc:title/>
</cp:coreProperties>
</file>