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304" w:dyaOrig="10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5pt;margin-top:0.75pt;width:631.35pt;height:3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2357897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061"/>
        <w:gridCol w:w="2328"/>
        <w:gridCol w:w="3563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Nombre del proyecto o program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Municip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Descripció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Importe Autorizado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08672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273415" cy="604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945755" cy="604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981315" cy="589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31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463280" cy="548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449945" cy="604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55990" cy="540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42655" cy="535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42935" cy="485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93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02930" cy="511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93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02295" cy="4649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28025" cy="543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76005" cy="5914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413750" cy="603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003540" cy="521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01355" cy="462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27695" cy="523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11800" cy="5723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93665" cy="4540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93260" cy="5066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2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cs="Arial" w:ascii="Arial" w:hAnsi="Arial"/>
      </w:rPr>
      <w:t>SECTOR PARAESTATAL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CUENTA PUBLICA                         2019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CP Flor</cp:lastModifiedBy>
  <cp:lastPrinted>2019-01-02T13:31:00Z</cp:lastPrinted>
  <dcterms:modified xsi:type="dcterms:W3CDTF">2019-04-09T15:48:00Z</dcterms:modified>
  <cp:revision>74</cp:revision>
  <dc:subject/>
  <dc:title/>
</cp:coreProperties>
</file>