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19,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4,717,692,78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906,21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87,29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4,723,66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141,909,949</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5,397,6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4,04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90,2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732,11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92,754,025</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 2019:</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83,929,2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935,47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62,5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6,630,7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312,957,984</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marzo de 2019:</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99,276,91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6,059,8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4,358,64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4,643,41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54,338,801</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 2019:</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3,099,78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8,06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47,4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3,084,46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7,629,781</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348,398,61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7,806,48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4,597,29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02,640,28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643,442,672</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597,405,951.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5,626,760,130.00 pesos. El gasto pagado por el periodo comprendido del 1 de enero al 31 de marzo de 2019 asciende a 4,029,135,350.00 pesos, reflejándose un diferencial de operación por 1,597,624,780.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78,281.00 pesos. El gasto de inversión pagado en el periodo comprendido del 1 de enero al 31 de marzo de 2019 asciende a 2,266,096.00 pesos, reflejándose un diferencial por actividades de inversión de - 2,187,81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1,886,705,961.00 pesos. La aplicación por actividades de financiamiento fue de 2,758,279,858.00 pesos, reflejándose un diferencial de 723,863,068.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Windows User</cp:lastModifiedBy>
  <cp:lastPrinted>2017-04-25T09:17:00Z</cp:lastPrinted>
  <dcterms:modified xsi:type="dcterms:W3CDTF">2019-04-25T23: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