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852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5.1pt;width:0pt;height:0pt" type="_x0000_t32">
                <v:stroke color="#823b0b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8865" w:leader="none"/>
        </w:tabs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 y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Windows User</cp:lastModifiedBy>
  <cp:lastPrinted>2019-01-28T14:12:00Z</cp:lastPrinted>
  <dcterms:modified xsi:type="dcterms:W3CDTF">2019-01-28T20:38:00Z</dcterms:modified>
  <cp:revision>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