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19</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5,155,550,345 lo que representó un incremento en términos reales del 22%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9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1% de los Ingresos Totales. Los Ingresos Federales están integrados por las Participaciones, 44%; las Aportaciones del Ramo General 33, 36%, y Otro Gasto Federalizado (Convenios), 11%.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066155"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66155" cy="370205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309,949 monto menor en 6% con respecto a la estimación 2019 y mayor en un 58% al recaudado 2018. Los Impuestos sobre el Patrimonio generaron $ 1,608,181, 81% mayor en términos reales respecto del pronóstico 2019 y 43% mayor respecto del 2018. El impuesto sobre Nóminas recaudo $ 149,280,550, lo que representó una disminución del 2% en términos reales respecto a 2018 y un aumento del 62% respecto de la meta programada para 2019. Los Accesorios de Impuestos reportaron $ 1,021,877, 245% mayor en términos reales que el ejercicio anterior y 34%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5,57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8,1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9,9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8,1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27,2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0,22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08,1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7,95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36,3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14,8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80,0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5,23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2,101,0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998,0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9,280,5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282,47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6,1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62,3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21,8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9,49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6,856,40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9,193,65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8,100,63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8,906,983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5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147,987,488, importe superior al ejercicio 2018 en un 19% y al pronóstico presupuestal en un 42%. La cifra se integra por los siguientes Derechos: Uso, Goce o Aprovechamiento de Bienes de Dominio Público $0; Prestación de Servicios $144,834,797, y Accesorios de Derechos $ 3,152,691.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73,926,271, muy por encima respecto a la estimación de 2019 y en 49% respecto a 2018.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2,432,590 lo que indicó un incremento del 7% en términos reales con respecto al ejercicio anterior, y un comportamiento similar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6,856,4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9,193,65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8,100,6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906,98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23,288,924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5,322,869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3,511,3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8,188,46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4,395,1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4,337,9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7,987,4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3,649,54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707,5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225,71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3,926,2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700,55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5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78,56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8,1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32,5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44,46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2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907,6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371,0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164,98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206,10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80,145,33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4,516,52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31,611,96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7,095,445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57</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4</w:t>
            </w:r>
          </w:p>
        </w:tc>
      </w:tr>
    </w:tbl>
    <w:p>
      <w:pPr>
        <w:pStyle w:val="Normal"/>
        <w:tabs>
          <w:tab w:val="clear" w:pos="680"/>
          <w:tab w:val="left" w:pos="5783" w:leader="none"/>
        </w:tabs>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primer trimestre del ejercicio fiscal 2019, la Federación transfirió al Estado $ 4,723,938,380 por concepto de Ingresos Federales lo que mostró un aumento de 19% respecto a la meta presupuestal. El total se compone de las Participaciones Federales, que totalizaron $ 2,282,532,220; las Aportaciones Federales, que representaron $ 1,864,151,341; y otro Gasto Federalizado por Convenios Federales, de $ 577,254,819.</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34,380,5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59,733,5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82,532,2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2,798,68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13,764,6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01,782,0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64,151,3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37,630,70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38,525,5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7,254,81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7,254,81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786,670,72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961,515,57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723,938,38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62,422,806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9, considera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463,313,638 al cierre del primer trimestre del ejercici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marzo del ejercicio 2019, reflejó una razón porcentual de 1.028 es decir, los ingresos fueron mayores en 28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463,313,638.</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primer trimestre del ejercicio 2019, en términos absolutos, reflejó un saldo positivo de $ 1,463,313,638.</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primer trimestre del ejercicio fiscal 2019, se situó en 28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572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2:00Z</dcterms:created>
  <dc:creator>luis_lara</dc:creator>
  <dc:description/>
  <cp:keywords/>
  <dc:language>en-US</dc:language>
  <cp:lastModifiedBy>Windows User</cp:lastModifiedBy>
  <cp:lastPrinted>2017-04-18T20:21:00Z</cp:lastPrinted>
  <dcterms:modified xsi:type="dcterms:W3CDTF">2019-04-16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