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diciembre de 2019 y al 31 de diciembre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93,8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98,8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center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5,6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7,77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5,642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2,95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96" w:right="1152" w:gutter="0" w:header="0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8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3"/>
          <w:sz w:val="10"/>
          <w:szCs w:val="16"/>
          <w:lang w:val="es-MX" w:eastAsia="en-US"/>
        </w:rPr>
      </w:pPr>
      <w:r>
        <w:rPr>
          <w:b/>
          <w:position w:val="3"/>
          <w:sz w:val="10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18135</wp:posOffset>
                </wp:positionV>
                <wp:extent cx="2892425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5.35pt;mso-wrap-distance-left:9.05pt;mso-wrap-distance-right:9.05pt;mso-wrap-distance-top:0pt;mso-wrap-distance-bottom:0pt;margin-top:25.0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37846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9.8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 xml:space="preserve">Coordinación del Servicio Social de Estudiantes de las Instituciones de Educación Superior </w:t>
            </w:r>
            <w:r>
              <w:rPr>
                <w:b/>
                <w:sz w:val="12"/>
                <w:szCs w:val="12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1 diciembre de 2019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1 diciembre de 2019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1 diciembre de 2019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1945</wp:posOffset>
                </wp:positionV>
                <wp:extent cx="2892425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5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321945</wp:posOffset>
                </wp:positionV>
                <wp:extent cx="2892425" cy="71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5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2892425" cy="664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2.35pt;mso-wrap-distance-left:9.05pt;mso-wrap-distance-right:9.05pt;mso-wrap-distance-top:0pt;mso-wrap-distance-bottom:0pt;margin-top:3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2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731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52705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1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iciembr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17,0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17,0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81,1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81,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3,92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3,9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9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9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2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64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3,1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3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6.9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6,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7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56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,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7,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62,85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8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9,6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4,90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4,9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75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,5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27,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9,6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3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63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6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75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6,7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4,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65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Coordinación del Servicio Social de Estudiantes de las Instituciones de Educación Superio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"/>
        <w:tabs>
          <w:tab w:val="clear" w:pos="706"/>
          <w:tab w:val="left" w:pos="153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780415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1.4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735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1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45720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.6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457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.6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3374" w:leader="none"/>
        </w:tabs>
        <w:rPr>
          <w:b/>
          <w:b/>
          <w:lang w:val="es-MX"/>
        </w:rPr>
      </w:pPr>
      <w:r>
        <w:rPr>
          <w:b/>
          <w:lang w:val="es-MX"/>
        </w:rPr>
        <w:tab/>
      </w:r>
      <w:r>
        <w:br w:type="page"/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5748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4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4660</wp:posOffset>
                </wp:positionH>
                <wp:positionV relativeFrom="paragraph">
                  <wp:posOffset>15748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4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149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8:00Z</dcterms:created>
  <dc:creator>DOF</dc:creator>
  <dc:description/>
  <cp:keywords/>
  <dc:language>en-US</dc:language>
  <cp:lastModifiedBy>A Nm</cp:lastModifiedBy>
  <cp:lastPrinted>2019-10-02T18:14:00Z</cp:lastPrinted>
  <dcterms:modified xsi:type="dcterms:W3CDTF">2019-12-23T23:36:00Z</dcterms:modified>
  <cp:revision>1111</cp:revision>
  <dc:subject/>
  <dc:title> </dc:title>
</cp:coreProperties>
</file>