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19,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demás, se apoyó al Instituto Tlaxcalteca para la Educación de los Adultos (ITEA) con brigadas de jóvenes prestadores de servicio social para censo de algunas zonas de marginación educativa como también siendo asesores para personas adultas en la culminación de su educación primaria o secundaria. Con ello lograr el contribuir al fortalecimiento de la educación a través del aprovechamiento de los prestadores del servicio social para el desarrollo y bienestar social del Estado.</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De tal manera consolidarnos como Institución de excelencia, con un sistema articulado y diversificado de programas de Servicio Social, que contribuya a la formación profesional de las nuevas generaciones, para enfrentar un entorno laboral más competitivo y a su vez beneficiar a los sectores más desprotegidos de la sociedad.</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memoria(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8">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3</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3">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19-12-23T23:03:00Z</dcterms:modified>
  <cp:revision>26</cp:revision>
  <dc:subject/>
  <dc:title/>
</cp:coreProperties>
</file>