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396"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71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rFonts w:cs="Arial" w:ascii="Arial" w:hAnsi="Arial"/>
                <w:sz w:val="18"/>
                <w:szCs w:val="18"/>
              </w:rPr>
              <w:t>Mantener la disciplina de las finanzas públicas del estado en materia de endeudamiento y promover el financiamiento de proyectos estatales y municipales</w:t>
            </w:r>
            <w:r>
              <w:rPr>
                <w:rFonts w:cs="Arial"/>
                <w:sz w:val="18"/>
                <w:szCs w:val="18"/>
              </w:rPr>
              <w:t>.</w:t>
            </w:r>
          </w:p>
        </w:tc>
      </w:tr>
      <w:tr>
        <w:trPr>
          <w:trHeight w:val="29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508"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40"/>
              <w:ind w:left="584" w:right="170" w:hanging="414"/>
              <w:jc w:val="both"/>
              <w:rPr>
                <w:rFonts w:ascii="Arial" w:hAnsi="Arial" w:cs="Arial"/>
                <w:b/>
                <w:b/>
                <w:sz w:val="18"/>
                <w:szCs w:val="18"/>
              </w:rPr>
            </w:pPr>
            <w:r>
              <w:rPr>
                <w:rFonts w:cs="Arial" w:ascii="Arial" w:hAnsi="Arial"/>
                <w:sz w:val="18"/>
                <w:szCs w:val="18"/>
              </w:rPr>
              <w:t>Crear una unidad que promueva la generación de proyectos de inversión con alto impacto productivo y social.</w:t>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POLITICA DE DEUDA PÚBLICA</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color w:val="833C0B"/>
          <w:sz w:val="18"/>
          <w:szCs w:val="18"/>
        </w:rPr>
      </w:pPr>
      <w:r>
        <w:rPr>
          <w:rFonts w:cs="Arial" w:ascii="Arial" w:hAnsi="Arial"/>
          <w:color w:val="833C0B"/>
          <w:sz w:val="18"/>
          <w:szCs w:val="18"/>
        </w:rPr>
      </w:r>
    </w:p>
    <w:p>
      <w:pPr>
        <w:pStyle w:val="Normal"/>
        <w:spacing w:lineRule="auto" w:line="360"/>
        <w:jc w:val="both"/>
        <w:rPr>
          <w:rFonts w:ascii="Arial" w:hAnsi="Arial" w:cs="Arial"/>
          <w:sz w:val="18"/>
          <w:szCs w:val="18"/>
        </w:rPr>
      </w:pPr>
      <w:r>
        <w:rPr>
          <w:rFonts w:cs="Arial" w:ascii="Arial" w:hAnsi="Arial"/>
          <w:sz w:val="18"/>
          <w:szCs w:val="18"/>
        </w:rPr>
        <w:t>La deuda pública es una de las principales herramientas de los gobiernos para la obtención de recursos financieros adicionales para el desarrollo económico y social. En las comunidades con organización federal, como la mexicana, existen aparatos institucionales diseñados para procurar que el uso del instrumento por parte de los gobiernos locales se realice de manera disciplinada y productiva. En este sentido, la Constitución estipula obligaciones en cuanto al origen y el destino del endeudamiento, a partir de las cuales las entidades federativas llevan a cabo sus legislaciones; luego de un incremento generalizado en las cifras de endeudamiento de los estados y municipios, vinculados con acusaciones de corrupción y manejo indebido de recursos, se aprobó una reforma constitucional que incluye una Ley de Disciplina Financiera para las Entidades Federativas y los Municipios, al respecto se establece un Registro Público Único de Obligaciones y Empréstitos de Entidades y Municipios a cargo de la Secretaría de Hacienda y Crédito Público, que tiene por objeto documentar los financiamientos adquiridos por los gobiernos loc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la publicación y entrada en vigor de la Ley de Disciplina Financiera de las Entidades Federativas y los Municipios el 27 de abril de 2016, se establecieron criterios de mayor transparencia en el uso del financiamiento de los gobiernos locales entre los que destaca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Nuevas reglas de disciplina financiera que contemplan mecanismos de equilibrio presupuestario y de distribución de ingresos excede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 Un sistema de alertas, el cual mide los niveles de endeudamiento, del servicio de la deuda y las condiciones de liquidez de las entidades federativas, los municipios y sus entes públicos, y</w:t>
      </w:r>
    </w:p>
    <w:p>
      <w:pPr>
        <w:pStyle w:val="Normal"/>
        <w:spacing w:lineRule="auto" w:line="360"/>
        <w:jc w:val="both"/>
        <w:rPr>
          <w:rFonts w:ascii="Arial" w:hAnsi="Arial" w:cs="Arial"/>
          <w:sz w:val="18"/>
          <w:szCs w:val="18"/>
        </w:rPr>
      </w:pPr>
      <w:r>
        <w:rPr>
          <w:rFonts w:cs="Arial" w:ascii="Arial" w:hAnsi="Arial"/>
          <w:sz w:val="18"/>
          <w:szCs w:val="18"/>
        </w:rPr>
        <w:t>c) Un Registro Público Único que permite la inscripción de la totalidad de las obligaciones de los gobiernos locales. De ahí la importancia de presentar este reporte trimestral que muestra de manera sencilla la situación actual que guarda la deuda de entidades federativas, municipios y sus entes públicos (deuda subnaci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política de manejo de la deuda pública tiene como objetivo cubrir las necesidades de financiamiento del Gobierno Federal al menor costo posible, manteniendo un nivel de riesgo adecuado dadas las características de las finanzas públicas del país. A través de este objetivo se busca mantener una estructura sólida de los pasivos en la que predominen los pasivos en moneda nacional a largo plazo y a tasa fija, para disminuir el riesgo que movimientos adversos en las variables financieras tienen sobre las finanzas públicas. Asimismo, las acciones en el manejo de los pasivos públicos se están conduciendo bajo el principio de transparencia, al informar de manera regular y detallada acerca de la evolución y las acciones realizadas para mejorar la estructura de los pasivos públic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urante el tercer trimestre del 2019, se realizaron importantes acciones tanto en el manejo de la deuda interna como de la externa, que permitieron fortalecer la composición de los pasivos públicos. En el ámbito interno, el 7 de agosto el Gobierno Federal realizó la colocación de una nueva referencia de Udibonos a 30 años en el mercado de deuda local por un monto de 3 mil millones de UDI’s. La subasta contó con una demanda total de más de 5 mil 319 millones de UDI’s, equivalente a casi 1.8 veces el monto colocado. El instrumento paga un cupón de 4.0% y ofreció un rendimiento de 3.71%. La colocación se realizó a través de los Formadores de Mercado de Udibonos mediante una subasta sindicada. Con el fin de mejorar el perfil de vencimientos y mejorar la liquidez del mercado de deuda local, el 4 de septiembre, en un intercambio histórico de Bonos, el Gobierno Federal realizó la primera permuta cruzada de Bonos M y Udibonos. En dicha operación se intercambiaron instrumentos con vencimientos en 2019, 2020 y 2021 y se recibieron instrumentos con vencimientos entre 2022 y 2050, sin incurrir en endeudamiento adicional. En total, se canceló deuda de corto plazo por 70 mil 350 millones de pesos, disminuyendo las amortizaciones para 2019 en 395 millones de pesos, 2020 en 59 mil 608 millones de pesos, y 2021 en 10 mil 347 millones de pesos. El pasado 2 de octubre, el Gobierno de México realizó la colocación de una nueva referencia de Bonos M a tasa de interés fija a 3 años por un monto total de 15 mil millones de pesos. La colocación de la nueva referencia se llevó a cabo bajo condiciones muy favorables para el Gobierno Federal a pesar de la elevada volatilidad que persiste en los mercados financieros internacionales y de la incertidumbre asociada al comportamiento de la economía mundial. El nuevo bono de referencia con vencimiento en marzo de 2023, pagará un cupón de 6.75% y ofrecerá a los inversionistas un rendimiento de 6.71%, 14 puntos base por debajo de la tasa de rendimiento máxima ofrecida en la subasta sindicad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Se contó con la participación de inversionistas nacionales y extranjeros, así como con una demanda total de más de 28 mil 200 millones de pesos, equivalente a 1.9 veces el monto colocado. La colocación se realizó a través de los Formadores de Mercado mediante una subasta sindicada. Estabilización de los Ingresos Presupuestarios (FEIP) para compensarlos con la finalidad de dar estabilidad a las finanzas públicas. El 16 de octubre el Gobierno Federal realizó la segunda permuta cruzada de valores gubernamentales para suavizar el perfil de vencimientos de deuda del Gobierno Federal en moneda local sin incurrir en endeudamiento adicional, y mejorar la liquidez del mercado de deuda local ofreciendo a los inversionistas una gama más amplia de alternativas para el rebalanceo de sus portafolios permitiendo el intercambio cruzado entre Bonos M y Udibonos. En dicha operación se intercambió deuda de Bonos M y Udibonos, cancelándose deuda con vencimientos entre 2020 y 2021 por 41 mil 116 millones de pesos y se llevó a cabo la colocación de valores gubernamentales por 38 mil 796 millones de pesos a tasas de interés de mercado con vencimientos entre 2023 y 2050. En el ámbito de la deuda externa, el 24 de julio el Gobierno Federal realizó un intercambio de bonos en los mercados internacionales por un monto aproximado de 3 mil 560 millones de dólares. Con esta transacción, el Gobierno de México mejoró tanto su perfil de vencimientos de deuda externa de mercado, como la posición financiera de su portafolio de deud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os recursos para financiar esta operación se obtuvieron mediante: i) la reapertura del bono en dólares con vencimiento en 2029 y tasa cupón de 4.5% por un monto total de 1 mil 456 millones de dólares con un rendimiento al vencimiento de 3.738%; y ii) la emisión de un nuevo bono de referencia a 30 años con vencimiento en 2050 y tasa cupón de 4.5% por un monto total de 2 mil 104 millones de dólares y un rendimiento al vencimiento de 4.552%. Con los recursos obtenidos, se realizó un intercambio de bonos en circulación denominados en dólares con vencimientos tanto en la parte corta (2019-2026) como en la parte larga (2031-2047) de la curva de rendimientos. A los tenedores de dichos bonos se les ofreció la posibilidad de recompra o de intercambio de títulos, ya fuera por la reapertura del bono en dólares con vencimiento en abril de 2029 o por la nueva referencia a 30 años. Además, se retiró un bono denominado en dólares con vencimiento en enero de 2021. La transacción alcanzó una demanda máxima de 9 mil 500 millones de dólares, equivalente a 2.6 veces el monto total de la transacción y contó con la participación de 217 inversionistas institucionales de América, Europa, Asia y Medio Oriente. Para fortalecer la estabilidad financiera de Pemex y mejorar su rentabilidad y contribución estratégica de largo plazo a la economía mexicana, en septiembre el Gobierno Federal realizó una aportación patrimonial por un monto en moneda nacional equivalente a 5 mil millones de dólares a Pemex. Dicha aportación fue fondeada con activos financieros de la Tesorería de la Federación. Pemex utilizó los fondos de la contribución patrimonial previamente realizada por el Gobierno Federal para la recompra de un monto agregado de aproximadamente 5 mil 5 millones de dólares en bonos. Con esta operación, la empresa redujo significativamente su deuda en dólares con vencimientos entre enero 2020 y septiembre 2023, lo que le dará mayor liquidez en este period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cierre del tercer trimestre de 2019, los principales indicadores de riesgo de la deuda del Gobierno Federal evolucionaron de la siguiente manera: dentro de la composición de la deuda, el 76.2% de la deuda neta del Gobierno Federal se encuentra denominada en pesos y el 23.8% en moneda extranjera. Dentro de la deuda interna, el plazo promedio de vencimiento en valores gubernamentales fue de 7.91 años, y el 81.7% de éstos, se encuentra a tasa fija y largo plazo. Dentro de la deuda externa, el plazo promedio de la deuda externa de mercado es de 18.56 años y el 100% de esta se encuentra a tasa fija. 10 La evolución de los saldos de la deuda durante el tercer trimestre de 2019, se encuentra en línea con los objetivos de la política fiscal para este añ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tercer trimestre de 2019, el saldo de la deuda neta del Gobierno Federal se ubicó en 8 billones 353 mil 473.3 millones de pesos. Por su parte, el saldo de la deuda externa neta del Gobierno Federal ascendió a 101 mil 35.9 millones de dólares. En lo que se refiere a la deuda neta del Sector Público Federal, que incluye la deuda neta del Gobierno Federal, de las empresas productivas del Estado y de la Banca de Desarrollo, al cierre del tercer trimestre de 2019 se ubicó en 11 billones 35 mil 785.3 millones de pesos. El componente interno de esta deuda neta se situó en 7 billones 46 mil 699.3 millones de pesos y el externo ascendió a 203 mil 148.6 millones de dólares. Finalmente, al cierre del tercer trimestre de 2019, el SHRFSP, indicador que incluye las obligaciones del Sector Público en su versión más amplia, ascendió a 10 billones 692 mil 295.3 millones de pesos. El componente interno se ubicó en 6 billones 793 mil 794.1 millones de pesos y el componente externo ascendió a 198 mil 535.4 millones de dólares. Como proporción del PIB, el SHRFSP se ubicó en 43.0% del PIB, menor en 1.9 puntos porcentuales al nivel observado al cierre de 2018.</w:t>
      </w:r>
    </w:p>
    <w:p>
      <w:pPr>
        <w:pStyle w:val="Normal"/>
        <w:spacing w:lineRule="auto" w:line="360"/>
        <w:jc w:val="both"/>
        <w:rPr>
          <w:rFonts w:ascii="Arial" w:hAnsi="Arial" w:cs="Arial"/>
          <w:sz w:val="18"/>
          <w:szCs w:val="18"/>
        </w:rPr>
      </w:pPr>
      <w:r>
        <w:rPr>
          <w:rFonts w:cs="Arial" w:ascii="Arial" w:hAnsi="Arial"/>
          <w:sz w:val="18"/>
          <w:szCs w:val="18"/>
        </w:rPr>
        <w:t xml:space="preserve">Del segundo trimestre de 2009 al mismo periodo de 2019, el saldo de las obligaciones financieras de los municipios de México presentó un aumento de 31.0 por ciento a tasa real, alcanzado los 46 mil 374.1 millones de pesos (mdp). No obstante lo anterior, si se analizan periodos más recientes se observa que la deuda presenta un comportamiento más heterogéne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Por ejemplo, aunque en el último año el saldo de la deuda disminuyó en 3 mil 021.2 mdp, en el último trimestre presentó un incremento de 1 mil 587.7 mdp. Si el análisis se lleva a cabo por tipo de acreedor, se observa que, a junio de 2019, el saldo de las obligaciones financieras de los municipios se distribuye de la siguiente manera: 21 mil 814.1 mdp (47.0 por ciento) provienen de la banca múltiple; 20 mil 978.9 mdp (45.2 por ciento) de la banca de desarrollo; un mil 423.9 mdp (3.1 por ciento) de emisiones bursátiles y 2 mil 157.2 mdp (4.7 por ciento) de fideicomis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os municipios más endeudados del país en términos absolutos, aquellos cuya deuda supera los mil millones de pesos, son Tijuana, Baja California; Guadalajara, Jalisco; Monterrey, Nuevo León; Hermosillo, Sonora; León, Guanajuato; San Nicolás de los Garza, Nuevo León y Benito Juárez, Quintana Roo. La suma de la deuda de estos siete municipios representa más de una cuarta parte (el 27.6 por ciento) del total las obligaciones financieras de este orden de gobiern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 términos per cápita, los municipios con mayores obligaciones financieras son Puerto Peñasco, Sonora (5 mil 802.7 pesos); Cozumel, Quintana Roo (4 mil 324.3 pesos por persona); Solidaridad, Quintana Roo (2 mil 908.0 pesos); Agua Prieta, Sonora (2 mil 817.7 pesos); San Nicolás de los Garza, Nuevo León (2 mil 498.6 pesos); Guaymas, Sonora (2 mil 075.7 pesos) y Nogales, Sonora (2 mil 026.1 pes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función de sus ingresos totales, los municipios más endeudados son San Nicolás de los Garza, Nuevo León; Cozumel, Quintana Roo; Puerto Peñasco, Sonora; Tonalá, Jalisco y Agua Prieta, Sonara; con proporciones mayores al 50.0 por ciento, cada u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Desde el inicio de esta administración, nos comprometimos con el cambio que todos los tlaxcaltecas esperan, reactivando la maquinaria de crecimiento de la economía sustentable, fortaleciendo las finanzas públicas, elevando la calidad de vida de las familias tlaxcaltecas, promoviendo la igualdad de oportunidades de desarrollo para la ciudadanía, propiciando el respeto a los derechos humanos, garantizando la seguridad en los espacios públicos y fomentando una mayor calidad de vi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Gobierno del Estado de Tlaxcala ha mantenido el compromiso de no contraer deuda pública que pudiese comprometer las finanzas públicas en el corto y mediano plazo, traduciéndose en un nivel de endeudamiento al cierre del ejercicio fiscal 2018 de $0.00, y al cuarto trimestre del ejercicio 2019 se continúa con un saldo de $0.00 de endeudamiento, refrendando la convicción del Gobierno del Estado de mantener finanzas sanas.</w:t>
      </w:r>
    </w:p>
    <w:p>
      <w:pPr>
        <w:pStyle w:val="Normal"/>
        <w:rPr>
          <w:rFonts w:ascii="Arial" w:hAnsi="Arial" w:cs="Arial"/>
          <w:sz w:val="18"/>
          <w:szCs w:val="18"/>
        </w:rPr>
      </w:pPr>
      <w:r>
        <w:rPr>
          <w:rFonts w:cs="Arial" w:ascii="Arial" w:hAnsi="Arial"/>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charset w:val="00"/>
    <w:family w:val="modern"/>
    <w:pitch w:val="variable"/>
  </w:font>
  <w:font w:name="Soberana Titular">
    <w:altName w:val="Times New Roman"/>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0" distR="0" simplePos="0" locked="0" layoutInCell="0" allowOverlap="1" relativeHeight="15">
              <wp:simplePos x="0" y="0"/>
              <wp:positionH relativeFrom="column">
                <wp:posOffset>13335</wp:posOffset>
              </wp:positionH>
              <wp:positionV relativeFrom="paragraph">
                <wp:posOffset>73025</wp:posOffset>
              </wp:positionV>
              <wp:extent cx="8629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7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0" distR="0" simplePos="0" locked="0" layoutInCell="0" allowOverlap="1" relativeHeight="11">
              <wp:simplePos x="0" y="0"/>
              <wp:positionH relativeFrom="column">
                <wp:posOffset>13335</wp:posOffset>
              </wp:positionH>
              <wp:positionV relativeFrom="paragraph">
                <wp:posOffset>63500</wp:posOffset>
              </wp:positionV>
              <wp:extent cx="850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118110</wp:posOffset>
              </wp:positionH>
              <wp:positionV relativeFrom="paragraph">
                <wp:posOffset>345440</wp:posOffset>
              </wp:positionV>
              <wp:extent cx="827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9</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deuda pública</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0960</wp:posOffset>
              </wp:positionH>
              <wp:positionV relativeFrom="paragraph">
                <wp:posOffset>144145</wp:posOffset>
              </wp:positionV>
              <wp:extent cx="8258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4.8pt;margin-top:11.3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color w:val="000000"/>
      <w:sz w:val="16"/>
      <w:szCs w:val="24"/>
    </w:rPr>
  </w:style>
  <w:style w:type="character" w:styleId="WW8Num9z1">
    <w:name w:val="WW8Num9z1"/>
    <w:qFormat/>
    <w:rPr>
      <w:rFonts w:ascii="Wide Latin" w:hAnsi="Wide Latin" w:cs="Wide Latin"/>
      <w:color w:val="808080"/>
      <w:sz w:val="20"/>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EurekaSans-Regular" w:hAnsi="EurekaSans-Regular" w:cs="EurekaSans-Regular"/>
    </w:rPr>
  </w:style>
  <w:style w:type="character" w:styleId="WW8Num11z2">
    <w:name w:val="WW8Num11z2"/>
    <w:qFormat/>
    <w:rPr>
      <w:rFonts w:ascii="Eureka Sans Light;Times New Roman" w:hAnsi="Eureka Sans Light;Times New Roman" w:cs="Eureka Sans Light;Times New Roman"/>
      <w:sz w:val="24"/>
    </w:rPr>
  </w:style>
  <w:style w:type="character" w:styleId="WW8Num11z4">
    <w:name w:val="WW8Num11z4"/>
    <w:qFormat/>
    <w:rPr>
      <w:rFonts w:ascii="Courier" w:hAnsi="Courier" w:cs="Courier"/>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9z1">
    <w:name w:val="WW8Num19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urekaSans-Light;Courier New" w:hAnsi="EurekaSans-Light;Courier New" w:cs="EurekaSans-Light;Courier New"/>
      <w:sz w:val="16"/>
      <w:szCs w:val="16"/>
    </w:rPr>
  </w:style>
  <w:style w:type="character" w:styleId="WW8Num26z1">
    <w:name w:val="WW8Num26z1"/>
    <w:qFormat/>
    <w:rPr>
      <w:rFonts w:ascii="Wide Latin" w:hAnsi="Wide Latin" w:cs="Wide Latin"/>
      <w:color w:val="808080"/>
      <w:sz w:val="20"/>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EurekaSans-Light;Courier New" w:hAnsi="EurekaSans-Light;Courier New" w:cs="EurekaSans-Light;Courier New"/>
      <w:sz w:val="24"/>
      <w:szCs w:val="20"/>
    </w:rPr>
  </w:style>
  <w:style w:type="character" w:styleId="WW8Num27z1">
    <w:name w:val="WW8Num27z1"/>
    <w:qFormat/>
    <w:rPr>
      <w:rFonts w:ascii="Wide Latin" w:hAnsi="Wide Latin" w:cs="Wide Latin"/>
      <w:color w:val="808080"/>
      <w:sz w:val="20"/>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4"/>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3"/>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44:00Z</dcterms:created>
  <dc:creator>Raquel Berumen Mora</dc:creator>
  <dc:description/>
  <cp:keywords/>
  <dc:language>en-US</dc:language>
  <cp:lastModifiedBy>Windows User</cp:lastModifiedBy>
  <cp:lastPrinted>2018-04-11T19:23:00Z</cp:lastPrinted>
  <dcterms:modified xsi:type="dcterms:W3CDTF">2020-01-16T04:44: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