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0 de junio de 2018 y al 31 de diciembre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8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7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8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7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94,9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3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,91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69,72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1,84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42,23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26,44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11,19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318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68,9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46,87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2,08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08,37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28,7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0,35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68,9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46,87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11,19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31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0 de junio de 2018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5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,44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23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6,44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42,23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0 de junio de 2018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0 de junio de 2018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83,8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83,84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83,8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83,84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1,7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1,76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1,7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1,76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83,8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83,84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27,8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1,7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1,76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2,08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junio 2018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97,3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97,327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46,53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46,53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650,79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64,7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64,792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54,46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54,46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10,33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582,85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582,85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83,84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83,84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343,977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83,84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83,84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343,9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0 de junio 2018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9,1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9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83,1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83,1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95,91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35,26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35,2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7,63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7,6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7,63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3,83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3,83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55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5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8,27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,51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,5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6,80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6,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9,71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51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5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60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91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2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8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92,20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2,0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004,22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51,77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51,7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52,45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,4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,4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2,28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2,2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11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07,38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08,61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6,50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6,5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2,11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19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19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40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4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78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6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,7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85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81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8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3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5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5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50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5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99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66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66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7,2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7,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416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0 de junio de 2018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de 2018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,01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27,82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,01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39,8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61,7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78,079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de 2018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783,1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783,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95,91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83,1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83,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95,91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79,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783,1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783,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95,91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8:00Z</dcterms:created>
  <dc:creator>DOF</dc:creator>
  <dc:description/>
  <cp:keywords/>
  <dc:language>en-US</dc:language>
  <cp:lastModifiedBy>Lalibertad</cp:lastModifiedBy>
  <cp:lastPrinted>2018-04-04T17:04:00Z</cp:lastPrinted>
  <dcterms:modified xsi:type="dcterms:W3CDTF">2018-07-04T19:08:00Z</dcterms:modified>
  <cp:revision>795</cp:revision>
  <dc:subject/>
  <dc:title> </dc:title>
</cp:coreProperties>
</file>