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8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20,22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547,371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  <w:gridCol w:w="2409"/>
      </w:tblGrid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Relación de Bienes Muebles que Componen el Patrimonio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Cuenta Pública 2018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(Pesos)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Ente Público: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Universidad Politecnica de Tlaxcala Region Poniente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Código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Descripción del Bien Mueble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Valor en libros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1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ILLOT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GARGOLADORA KOMB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DE 120*2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3,0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1,8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REDONDA DE 1.4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3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ZA REDOND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7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65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DIUM DE 1.30x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LAY PARA DIFUSIO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2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CHERRY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8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66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8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99.5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CH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66.5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HP G42-365 la core i3 2.4 ram3 gb 500gb G42-36SLA AZU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9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53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SIE VISUAL Y SU MODULO DE INTERNET VERSIÓN 2011-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291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APTADOR DE RED INALAMBRICO USB 802.11G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RSORA HP P1102W MONOCR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3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6.2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98.3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5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2,4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999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4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3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BROTHER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8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98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DE 2 UNIDAD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3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ETIQUETADORA PORTATIL LS8E DE TRANSFERENC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85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459.9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18.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736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UPS REG APC BR 1500G 10C 120V 1500VA 13 MINU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84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PDU SWITCHED 1U, 15A, 100/120V, (8)5-15, AP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64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212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23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28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98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DE 48 PUER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63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PRO P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3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TB SEAG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20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LTIFUNCIONAL HP LASERJET M225DW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74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3.2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6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PIADORA MARCA XEROX MODELO WORCENTRE PRO 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TARGA (COYO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9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8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630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67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REDES ELECTRIC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56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TENCIA ELECTRICA Y ENERG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99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O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28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DULO DE CAMPOS MAGNETIC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5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ECTROMAGNETIS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78.2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ICROSCOPIO CON CAMAR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268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BALANZA ANALI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35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ONDENSADOR FRIEDRICH 300M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302.8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ANA DE FLUJO LAMINA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0,311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 MICROPIPETA AUT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903.0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SENSOR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212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5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16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105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9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654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83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8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,8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541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31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,7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89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4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64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0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32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41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994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76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032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72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5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99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9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890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MEITRACK - TC6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65.1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NI COMPONENTE  SONY G TA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1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OLA MEZCLADORA  DE 4 CANALES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DSLR-A330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033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7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ACER 3200 LUME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RNAD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0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155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 DE RIEGO 1 HESTARE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G KF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60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7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7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499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7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40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ATORNILLADOR MAKITA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DE 10 L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3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71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99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596.5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468.6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 DE ACERO INOXIDABLE DE 2.4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00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CERO INOXIDABLE 1.2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0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27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521.9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09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1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7,489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9,154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62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LIMENTACION Y CONTR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233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75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803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08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CRISTALERIA (KIMAX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81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49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10,451.4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3,924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3,583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1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7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236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97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9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7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0.9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795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67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8.9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6.2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89.7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87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9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90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 Total de Bienes Muebles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31,78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2.2pt;height:238.1pt" filled="f" o:ole="">
            <v:imagedata r:id="rId3" o:title=""/>
          </v:shape>
          <o:OLEObject Type="Embed" ProgID="Excel.Sheet.12" ShapeID="ole_rId2" DrawAspect="Content" ObjectID="_1882922614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Usuario de Windows</cp:lastModifiedBy>
  <cp:lastPrinted>2017-07-10T13:14:00Z</cp:lastPrinted>
  <dcterms:modified xsi:type="dcterms:W3CDTF">2018-04-04T21:58:00Z</dcterms:modified>
  <cp:revision>31</cp:revision>
  <dc:subject/>
  <dc:title/>
</cp:coreProperties>
</file>