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7935595" cy="6043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ormato lib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66"/>
      </w:tblGrid>
      <w:tr>
        <w:trPr/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PRESUPUESTARIO:</w:t>
            </w:r>
          </w:p>
        </w:tc>
        <w:tc>
          <w:tcPr>
            <w:tcW w:w="58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. PRESTACIÓN DE SERVICIOS PÚBLICOS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YECTO: </w:t>
            </w:r>
          </w:p>
        </w:tc>
        <w:tc>
          <w:tcPr>
            <w:tcW w:w="586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ENCIÓN INTEGRAL A VÍCTIMAS Y OFENDIDOS DEL DELI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MÁTICA:</w:t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ECHO A LA PROTECCIÓ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TEMÁTICA:</w:t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ECCIÓN CONTRA ABUSO, VIOLENCIA, EXPLOTACIÓN Y DISCRIMINACIÓ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ICIDAD:</w:t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ADORES DE RESULTAD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5605</wp:posOffset>
            </wp:positionH>
            <wp:positionV relativeFrom="paragraph">
              <wp:posOffset>635</wp:posOffset>
            </wp:positionV>
            <wp:extent cx="7895590" cy="5725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258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5590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5920</wp:posOffset>
            </wp:positionH>
            <wp:positionV relativeFrom="paragraph">
              <wp:posOffset>207010</wp:posOffset>
            </wp:positionV>
            <wp:extent cx="7999095" cy="57810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331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09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9720</wp:posOffset>
            </wp:positionH>
            <wp:positionV relativeFrom="paragraph">
              <wp:posOffset>153035</wp:posOffset>
            </wp:positionV>
            <wp:extent cx="8086725" cy="58121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80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8261350" cy="59239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843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-93345</wp:posOffset>
            </wp:positionV>
            <wp:extent cx="4942205" cy="63201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66595</wp:posOffset>
            </wp:positionH>
            <wp:positionV relativeFrom="paragraph">
              <wp:posOffset>33020</wp:posOffset>
            </wp:positionV>
            <wp:extent cx="4754245" cy="59880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22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598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4953635" cy="60909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446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5840" w:h="12240"/>
      <w:pgMar w:left="1080" w:right="108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12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6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9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00</wp:posOffset>
              </wp:positionH>
              <wp:positionV relativeFrom="paragraph">
                <wp:posOffset>635</wp:posOffset>
              </wp:positionV>
              <wp:extent cx="3820160" cy="499110"/>
              <wp:effectExtent l="0" t="0" r="0" b="390525"/>
              <wp:wrapNone/>
              <wp:docPr id="10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20320" cy="498960"/>
                        <a:chOff x="0" y="0"/>
                        <a:chExt cx="3820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7565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757960" y="0"/>
                          <a:ext cx="106236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44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40" y="22320"/>
                            <a:ext cx="101016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80pt;margin-top:0pt;width:300.8pt;height:39.3pt" coordorigin="3600,0" coordsize="601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600;top:12;width:4340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43;top:0;width:167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43;top:0;width:179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25;top:35;width:159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1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1:50:00Z</dcterms:created>
  <dc:creator>alfonso_chavez</dc:creator>
  <dc:description/>
  <cp:keywords/>
  <dc:language>en-US</dc:language>
  <cp:lastModifiedBy>CP Flor</cp:lastModifiedBy>
  <cp:lastPrinted>2016-06-30T14:44:00Z</cp:lastPrinted>
  <dcterms:modified xsi:type="dcterms:W3CDTF">2018-04-04T18:19:00Z</dcterms:modified>
  <cp:revision>31</cp:revision>
  <dc:subject/>
  <dc:title/>
</cp:coreProperties>
</file>