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DEL 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 se presentan las notas a los estados financieros correspondientes al cuarto trimestre del ejercicio fiscal 2018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Gobierno Estatal, en cuentas bancarias en moneda nacional, y en menor medida, aquellos que están en los poderes Ejecutivo, Legislativo, Judicial y Autónomos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3,437,48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71,748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27,997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109,65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18,046,882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01,75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3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1,613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48,63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,685,933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y las obras en proces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diciembre de 2018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83,929,2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35,47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2,5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630,78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312,957,984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1 de diciembre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9,033,44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0,73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35,193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424,16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2,343,534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diciembre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6,06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6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,4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2,46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,584,063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1 de diciembre del ejercicio correspondiente; pasivos por obligaciones laborales, acreedores diversos, pasivos por títulos y valores colocados a corto y largo plazo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8,054,59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8,95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23,28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09,1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414,675,94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 para este periodo, ascendió a 24,121,104,144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gestión por la cantidad de 24,856,673,084.00 pesos. El gasto pagado por el periodo comprendido del 1 de enero al 31 de diciembre de 2018 asciende a 23,083,919,639.00 pesos, reflejándose un diferencial de operación por 1,772,753,445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inversión por la cantidad de -461,747.00 pesos. El gasto de inversión pagado en el periodo comprendido del 1 de enero al 31 de diciembre de 2018 asciende a 1,671,821,085 pesos, reflejándose un diferencial por actividades de inversión de -1,672,282,832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urante el periodo que se informa, el Gobierno Estatal recibió ingresos por financiamiento por la cantidad de </w:t>
        <w:softHyphen/>
        <w:softHyphen/>
        <w:softHyphen/>
        <w:t>3,057,912,872.00 pesos. La aplicación por actividades de financiamiento fue de 1,725,467,734.00 pesos, reflejándose un diferencial de 1,332,445,138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armando_godoy</dc:creator>
  <dc:description/>
  <cp:keywords/>
  <dc:language>en-US</dc:language>
  <cp:lastModifiedBy>Windows User</cp:lastModifiedBy>
  <cp:lastPrinted>2017-04-25T09:17:00Z</cp:lastPrinted>
  <dcterms:modified xsi:type="dcterms:W3CDTF">2019-01-28T19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