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8</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cuarto trimestre del ejercicio fiscal 2018 registran un total de $ 23,180,542,055, presentando un incremento del 28%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7,297,0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7,794,0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0,102,86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2,308,78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26,740,8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25,826,5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36,696,7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0,870,16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25,593,5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62,083,6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20,674,6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590,99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9,063,27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3,067,8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3,067,8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38,694,72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35,704,25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180,542,05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44,837,801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cuarto trimestre del ejercicio fiscal 2018 se tiene una recaudación de $ 1,390,102,863; cifra que representa un incremento del 33%,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2,114,9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887,6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6,385,63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498,01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5,182,056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0,906,462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3,717,2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810,77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037,1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506,8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8,992,8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486,0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346,5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410,5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7,587,8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177,34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268,0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66,6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99,6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88,766,97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530,3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922,44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836,83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85,61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7,297,01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7,794,07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0,102,86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2,308,788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cuarto trimestre del ejercicio 2018, las participaciones federales e incentivos económicos tienen un incremento de $ 507,318,677 representando una variación del 7% respecto a la Ley de Ingresos aprobada para el ejercicio fiscal 2018 y de un 9% con respecto a 2017. Por lo que se refiere a los ingresos referenciados a la Recaudación Federal Participable, estos presentan un crecimiento favorable dadas las condiciones económicas presentadas en el cuarto trimestre de 2017 y cuarto de 2018; sin embargo, aún cuando el comportamiento de ésta es positivo, se recomienda mesura en el uso de los recursos, ya que se prevé una tendencia positiva pero menor a la observada en meses anteriores, por lo que se refiere los recursos provenientes del Fondo de Compensación y al Incentivo por la venta final de gasolinas y diésel, estos presentan variaciones positivas, derivado de que a partir de 2014, estos recursos los retiene directamente PEMEX a cada estación de servicio; esta acción beneficia a las 32 Entidades Federativas. En el caso específico del Estado de Tlaxcala representó un crecimiento signific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8"/>
        <w:gridCol w:w="1542"/>
        <w:gridCol w:w="1542"/>
        <w:gridCol w:w="1542"/>
        <w:gridCol w:w="1731"/>
        <w:gridCol w:w="450"/>
        <w:gridCol w:w="1595"/>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8"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6"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76"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084"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3776"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5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7,729,97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0,104,57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9,040,63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936,066.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040,04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009,16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479,191.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70,026.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796,96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352,30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187,131.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34,82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808,82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019,11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913,37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5,73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927,69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299,33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010,841.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711,509.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5,26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92,33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7,549.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4,783.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40,37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64,61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23,990.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9,379.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893,48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286,63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687,33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70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3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7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77.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07,52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42,51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94,479.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1,969.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8,25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98,5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98,500.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837,222.2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34,35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85,124.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79,192.53</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65" w:hRule="atLeast"/>
        </w:trPr>
        <w:tc>
          <w:tcPr>
            <w:tcW w:w="4438"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40,843,067.24</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27,103,424.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36,696,729.00</w:t>
            </w:r>
          </w:p>
        </w:tc>
        <w:tc>
          <w:tcPr>
            <w:tcW w:w="17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9,593,305.00</w:t>
            </w:r>
          </w:p>
        </w:tc>
        <w:tc>
          <w:tcPr>
            <w:tcW w:w="45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15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37245" cy="602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37245" cy="6029960"/>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incremento de $ 38,983,943 que representa una variación del 0.4% con respecto a la Ley de Ingresos recaudada para el ejercicio fiscal 2018 y del 4% con respecto al ejercicio 2017.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7,859,98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49,957,28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49,957,28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3,190,1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4,642,97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6,263,76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620,79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4,351,23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5,471,7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5,694,52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9,777,18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4,619,2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3,370,50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9,901,08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30,58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89,8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97,12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242,26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5,13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995,56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689,1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775,66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6,53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920,2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887,84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938,98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1,13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020,6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288,4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8,858,70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70,22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883,0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478,5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7,435,27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043,28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06,529,74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62,083,61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01,067,56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983,943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4</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40420" cy="596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40420" cy="596646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889375" cy="457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889375" cy="4575175"/>
                    </a:xfrm>
                    <a:prstGeom prst="rect">
                      <a:avLst/>
                    </a:prstGeom>
                  </pic:spPr>
                </pic:pic>
              </a:graphicData>
            </a:graphic>
          </wp:inline>
        </w:drawing>
      </w:r>
      <w:r>
        <w:rPr>
          <w:rFonts w:cs="Arial" w:ascii="Arial" w:hAnsi="Arial"/>
          <w:sz w:val="18"/>
          <w:szCs w:val="18"/>
          <w:lang w:val="en-US" w:eastAsia="en-US"/>
        </w:rPr>
        <w:drawing>
          <wp:inline distT="0" distB="0" distL="0" distR="0">
            <wp:extent cx="4467225" cy="258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67225" cy="258699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PRIMERAPLANA"/>
        <w:spacing w:lineRule="auto" w:line="360"/>
        <w:jc w:val="center"/>
        <w:rPr>
          <w:rFonts w:ascii="Arial" w:hAnsi="Arial" w:eastAsia="Calibri" w:cs="Arial"/>
          <w:sz w:val="18"/>
          <w:szCs w:val="18"/>
          <w:lang w:eastAsia="en-US"/>
        </w:rPr>
      </w:pPr>
      <w:r>
        <w:rPr>
          <w:rFonts w:eastAsia="Calibri" w:cs="Arial"/>
          <w:sz w:val="18"/>
          <w:szCs w:val="18"/>
          <w:lang w:eastAsia="en-US"/>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7">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 w:ascii="Soberana Titular" w:hAnsi="Soberana Titular"/>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05:00Z</dcterms:created>
  <dc:creator>Raquel Berumen Mora</dc:creator>
  <dc:description/>
  <cp:keywords/>
  <dc:language>en-US</dc:language>
  <cp:lastModifiedBy>Usuario</cp:lastModifiedBy>
  <cp:lastPrinted>2017-04-18T20:09:00Z</cp:lastPrinted>
  <dcterms:modified xsi:type="dcterms:W3CDTF">2019-02-1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