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43,797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Bienes Muebles: $ 341,469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363,93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1,170,672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75,175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819,119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0,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0,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17 se adquirió un bien intangible por el importe de 8,000, dicha adquisición no se realizó mediante subsidios de capital y se pagó en una sola exhibi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02,1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33,405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35pt;margin-top:5.15pt;width:600.65pt;height:27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752346" r:id="rId2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pt;margin-top:0.1pt;width:567.65pt;height:42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7706961" r:id="rId4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7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618,07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5879873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52:00Z</dcterms:created>
  <dc:creator>alfonso_chavez</dc:creator>
  <dc:description/>
  <cp:keywords/>
  <dc:language>en-US</dc:language>
  <cp:lastModifiedBy>Lalibertad</cp:lastModifiedBy>
  <cp:lastPrinted>2017-10-02T16:41:00Z</cp:lastPrinted>
  <dcterms:modified xsi:type="dcterms:W3CDTF">2017-10-04T21:52:00Z</dcterms:modified>
  <cp:revision>2</cp:revision>
  <dc:subject/>
  <dc:title/>
</cp:coreProperties>
</file>