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1677001"/>
      <w:bookmarkEnd w:id="0"/>
      <w:r>
        <w:rPr/>
        <w:object w:dxaOrig="19971" w:dyaOrig="14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2.1pt;height:452.25pt" filled="f" o:ole="">
            <v:imagedata r:id="rId3" o:title=""/>
          </v:shape>
          <o:OLEObject Type="Embed" ProgID="Excel.Sheet.12" ShapeID="ole_rId2" DrawAspect="Content" ObjectID="_53838283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51841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85" t="11731" r="19262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524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97" t="14558" r="18974" b="6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509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17" t="12168" r="19358" b="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494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97" t="14768" r="19829" b="5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0" cy="5482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17" t="12157" r="19358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4875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443" t="14558" r="19022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50100" cy="5544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98" t="11538" r="18711" b="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462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165" t="17701" r="18675" b="4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5143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006" t="11899" r="18797" b="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7075" cy="5379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829" t="13057" r="19199" b="4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2385" cy="49168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093" t="11892" r="18848" b="4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999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026" t="11664" r="18862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51841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53" t="11664" r="19152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6560" cy="5215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043" t="11650" r="18862" b="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5194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0211" t="11664" r="19002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4845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0297" t="11909" r="19124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5780" cy="53384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0093" t="11664" r="1904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50406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093" t="11664" r="18848" b="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5276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0093" t="12143" r="19053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49891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230" t="11650" r="18797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51225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0022" t="11650" r="18935" b="4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97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026" t="11780" r="19002" b="4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0880" cy="54108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093" t="11780" r="18783" b="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50812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9943" t="13151" r="19307" b="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8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552700</wp:posOffset>
              </wp:positionH>
              <wp:positionV relativeFrom="paragraph">
                <wp:posOffset>635</wp:posOffset>
              </wp:positionV>
              <wp:extent cx="3553460" cy="481965"/>
              <wp:effectExtent l="0" t="0" r="0" b="886460"/>
              <wp:wrapNone/>
              <wp:docPr id="26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53560" cy="482040"/>
                        <a:chOff x="0" y="0"/>
                        <a:chExt cx="3553560" cy="4820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642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DE TLAXCAL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64640" y="0"/>
                          <a:ext cx="988560" cy="417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1600"/>
                            <a:ext cx="939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01pt;margin-top:0pt;width:279.8pt;height:37.95pt" coordorigin="4020,0" coordsize="5596,7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20;top:12;width:4037;height:74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DE TLAXCAL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59;top:0;width:1557;height: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59;top:0;width:166;height:656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36;top:34;width:1479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2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<Relationship Id="rId2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00:00Z</dcterms:created>
  <dc:creator>alfonso_chavez</dc:creator>
  <dc:description/>
  <cp:keywords/>
  <dc:language>en-US</dc:language>
  <cp:lastModifiedBy>Usuario de Windows</cp:lastModifiedBy>
  <cp:lastPrinted>2017-07-04T10:06:00Z</cp:lastPrinted>
  <dcterms:modified xsi:type="dcterms:W3CDTF">2017-07-05T18:20:00Z</dcterms:modified>
  <cp:revision>36</cp:revision>
  <dc:subject/>
  <dc:title/>
</cp:coreProperties>
</file>