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0 de junio de 2017 y al 31 de diciembre de 2016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7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6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7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6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6748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87,85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0,4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0,856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,757,003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74,81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15,9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15,9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42,29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62,669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A. Total de Pasivos Circulantes (IIA = a + b + c + d + e + f + g + h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15,93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3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Arial"/>
                <w:sz w:val="10"/>
                <w:szCs w:val="10"/>
                <w:lang w:val="es-MX" w:eastAsia="en-US"/>
              </w:rPr>
              <w:t xml:space="preserve">         </w:t>
            </w:r>
            <w:r>
              <w:rPr>
                <w:rFonts w:eastAsia="Calibri"/>
                <w:sz w:val="10"/>
                <w:szCs w:val="10"/>
                <w:lang w:val="es-MX" w:eastAsia="en-US"/>
              </w:rPr>
              <w:t>8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15,936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3,325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41,46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29,46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83,76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2,138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67,82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38,81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87,42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9,83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-20,35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13,05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275,60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167,82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38,81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73,76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492,138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0 de junio de 2017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5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59,23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55,73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,93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2,42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459,23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,355,73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5,93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8"/>
          <w:szCs w:val="16"/>
          <w:lang w:val="es-MX" w:eastAsia="en-US"/>
        </w:rPr>
      </w:pPr>
      <w:r>
        <w:rPr>
          <w:b/>
          <w:position w:val="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39243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0.9pt;mso-position-vertical-relative:text;margin-left:2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0 de junio de 2017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0 noviembre de 2016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0 noviembre de 2016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0 noviembre de 2016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212090</wp:posOffset>
                </wp:positionV>
                <wp:extent cx="2892425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6.7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43205</wp:posOffset>
                </wp:positionV>
                <wp:extent cx="2892425" cy="712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9.1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0 de junio de 2017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260,3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260,30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260,3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260,30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55,7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55,731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55,7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55,731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260,3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260,308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,202,5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55,7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55,731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213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-95,423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100330</wp:posOffset>
                </wp:positionV>
                <wp:extent cx="2892425" cy="712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9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67945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junio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925,0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925,09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49,31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49,31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1,375,78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1,4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71,406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28,14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28,14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43,26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2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523,22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106,07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2,852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91,426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-523,223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60,30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60,30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942,268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,202,57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60,30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,260,30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1,942,26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9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4290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7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0 de junio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97,09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697,09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00,284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00,2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96,81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81,568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481,5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77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7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79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5,527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5,5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0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6,02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71,406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71,40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5,27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5,2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26,13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9,712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9,71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9,027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9,0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68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54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,54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9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64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4,249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4,24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24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2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9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5,9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1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,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8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06,07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108,07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02,171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02,1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05,90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594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594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,87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3,8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,71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385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40,38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68,36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68,3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72,02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90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5,90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92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9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,97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5,64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7,64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13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,1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4,50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6,68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36,68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1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9,5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7,16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6,873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6,873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34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,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4,527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5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3,00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98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95250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0 junio de 2017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La Libertad Centro Cultural de Apizac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6565</wp:posOffset>
                </wp:positionH>
                <wp:positionV relativeFrom="paragraph">
                  <wp:posOffset>2980690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34.7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junio de 2017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/>
            </w:pPr>
            <w:r>
              <w:rPr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2,57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,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,204,5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55,73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848,845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83185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5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LA LIBERTAD CENTRO CULTURAL DE APIZACO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0 de junio de 2017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00,2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00,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96,81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00,2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00,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896,81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1,697,09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00,28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00,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896,81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spacing w:before="0" w:after="101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98044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q. Gabriel Carmona Lo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7.2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q. Gabriel Carmona Lo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01473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.P. Rivelino Montiel Roj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efe del Departamento Ad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79.9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.P. Rivelino Montiel Roj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efe del Departam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48:00Z</dcterms:created>
  <dc:creator>DOF</dc:creator>
  <dc:description/>
  <cp:keywords/>
  <dc:language>en-US</dc:language>
  <cp:lastModifiedBy>Lalibertad</cp:lastModifiedBy>
  <cp:lastPrinted>2017-07-04T12:00:00Z</cp:lastPrinted>
  <dcterms:modified xsi:type="dcterms:W3CDTF">2017-07-06T17:37:00Z</dcterms:modified>
  <cp:revision>568</cp:revision>
  <dc:subject/>
  <dc:title> </dc:title>
</cp:coreProperties>
</file>