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bookmarkStart w:id="0" w:name="_1480674782"/>
      <w:bookmarkEnd w:id="0"/>
      <w:r>
        <w:rPr>
          <w:rFonts w:cs="Arial" w:ascii="Arial" w:hAnsi="Arial"/>
          <w:sz w:val="18"/>
          <w:szCs w:val="18"/>
        </w:rPr>
        <w:object w:dxaOrig="15975" w:dyaOrig="10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4.45pt;height:393.5pt" filled="f" o:ole="">
            <v:imagedata r:id="rId3" o:title=""/>
          </v:shape>
          <o:OLEObject Type="Embed" ProgID="" ShapeID="ole_rId2" DrawAspect="Content" ObjectID="_1965673313" r:id="rId2"/>
        </w:objec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as y Proyectos de Inversión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Libertad Centro Cultural de Apizaco no maneja programas ni proyectos de inversió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cadores de Resultados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sz w:val="18"/>
          <w:szCs w:val="18"/>
        </w:rPr>
        <w:br w:type="textWrapping" w:clear="all"/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112000" cy="468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0" cy="468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 Light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5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Programática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2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6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Programática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3</w:t>
    </w:r>
    <w:r>
      <w:rPr>
        <w:rFonts w:cs="Soberana Sans Light;Times New Roman" w:ascii="Soberana Sans Light;Times New Roman" w:hAnsi="Soberana Sans Light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2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98320</wp:posOffset>
              </wp:positionH>
              <wp:positionV relativeFrom="paragraph">
                <wp:posOffset>-278765</wp:posOffset>
              </wp:positionV>
              <wp:extent cx="4304665" cy="498475"/>
              <wp:effectExtent l="0" t="0" r="0" b="873125"/>
              <wp:wrapNone/>
              <wp:docPr id="3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04520" cy="498600"/>
                        <a:chOff x="0" y="0"/>
                        <a:chExt cx="4304520" cy="49860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342144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ENTIDAD FEDERATIVA DE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422520" y="0"/>
                          <a:ext cx="88200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22320"/>
                            <a:ext cx="8388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17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41.6pt;margin-top:-21.95pt;width:338.9pt;height:39.25pt" coordorigin="2832,-439" coordsize="6778,7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832;top:-427;width:5387;height:77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ENTIDAD FEDERATIVA DE 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222;top:-439;width:1389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222;top:-439;width:148;height:679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90;top:-404;width:1320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17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4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>SECTOR PARAESTA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6:01:00Z</dcterms:created>
  <dc:creator>alfonso_chavez</dc:creator>
  <dc:description/>
  <cp:keywords/>
  <dc:language>en-US</dc:language>
  <cp:lastModifiedBy>Lalibertad</cp:lastModifiedBy>
  <cp:lastPrinted>2017-07-04T11:36:00Z</cp:lastPrinted>
  <dcterms:modified xsi:type="dcterms:W3CDTF">2017-07-04T16:36:00Z</dcterms:modified>
  <cp:revision>9</cp:revision>
  <dc:subject/>
  <dc:title/>
</cp:coreProperties>
</file>