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cs="Arial"/>
                <w:b/>
                <w:sz w:val="18"/>
                <w:szCs w:val="18"/>
              </w:rPr>
              <w:t>POLÍTICA ECONÓMICA EN 2017</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lang w:val="es-ES_tradnl"/>
              </w:rPr>
              <w:t>Fortalecer la Coordinación fiscal entre órdenes de gobierno del Estado.</w:t>
            </w:r>
          </w:p>
          <w:p>
            <w:pPr>
              <w:pStyle w:val="Normal"/>
              <w:numPr>
                <w:ilvl w:val="0"/>
                <w:numId w:val="2"/>
              </w:numPr>
              <w:tabs>
                <w:tab w:val="clear" w:pos="851"/>
                <w:tab w:val="left" w:pos="578" w:leader="none"/>
              </w:tabs>
              <w:spacing w:lineRule="exact" w:line="220" w:before="20" w:after="20"/>
              <w:ind w:left="584" w:right="170" w:hanging="414"/>
              <w:rPr/>
            </w:pPr>
            <w:r>
              <w:rPr>
                <w:rFonts w:cs="Arial"/>
                <w:sz w:val="18"/>
                <w:szCs w:val="18"/>
              </w:rPr>
              <w:t>Simplificar el marco jurídico y modernizar la administración tributaria esta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rivilegiar el gasto de inversión en la elaboración y ejecución del presupuest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romover una mayor participación del Estado y Municipios en los mercados financieros para aprovechar los nuevos esquemas de financiamient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Ampliar las fuentes de financiamiento del desarrollo para el crecimiento económico en el Estado.</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lang w:val="es-ES_tradnl"/>
              </w:rPr>
              <w:t>Establecer un sistema de coordinación fiscal estatal para mejorar la capacidad de gestión de cada orden de gobierno</w:t>
            </w:r>
            <w:r>
              <w:rPr>
                <w:rFonts w:cs="Arial"/>
                <w:sz w:val="18"/>
                <w:szCs w:val="18"/>
              </w:rPr>
              <w:t>.</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marco institucional fiscal promoviendo incentivos para el cumplimiento de las obligacione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Modernizar el proceso de planeación, programación, evaluación y control presupues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Crear una unidad que promueva la generación de proyectos de inversión con alto impacto productivo y soci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Identificar opciones de financiamiento de proyectos de inversión que fortalezcan la capacidad productiva del Estado acordes con el mantenimiento de finanzas públicas sanas.</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r>
          </w:p>
        </w:tc>
      </w:tr>
    </w:tbl>
    <w:p>
      <w:pPr>
        <w:pStyle w:val="Normal"/>
        <w:spacing w:lineRule="exact" w:line="240" w:before="240" w:after="120"/>
        <w:jc w:val="center"/>
        <w:rPr>
          <w:rFonts w:cs="Arial"/>
          <w:b/>
          <w:b/>
          <w:bCs/>
          <w:color w:val="800000"/>
          <w:sz w:val="18"/>
          <w:szCs w:val="18"/>
        </w:rPr>
      </w:pPr>
      <w:r>
        <w:rPr>
          <w:rFonts w:cs="Arial"/>
          <w:b/>
          <w:bCs/>
          <w:color w:val="800000"/>
          <w:sz w:val="18"/>
          <w:szCs w:val="18"/>
        </w:rPr>
        <w:t>PANORAMA ECONÓMICO</w:t>
      </w:r>
    </w:p>
    <w:p>
      <w:pPr>
        <w:pStyle w:val="Normal"/>
        <w:spacing w:lineRule="auto" w:line="360" w:before="0" w:after="0"/>
        <w:rPr>
          <w:rFonts w:cs="Arial"/>
          <w:b/>
          <w:b/>
          <w:bCs/>
          <w:color w:val="800000"/>
          <w:sz w:val="18"/>
          <w:szCs w:val="18"/>
        </w:rPr>
      </w:pPr>
      <w:r>
        <w:rPr>
          <w:rFonts w:cs="Arial"/>
          <w:b/>
          <w:bCs/>
          <w:color w:val="800000"/>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Segundo Trimestre del Ejercicio  2017 al H.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t>El desarrollo económico y el mejoramiento de la calidad de vida de los habitantes del estado requieren tomar acciones estratégicas en diversos frentes, tomando en cuenta la visión de largo plazo, las ventajas competitivas de la entidad, las políticas que han funcionado bien, las deficiencias y limitantes en el patrón de desarrollo actual, así como las oportunidades y amenazas que generan los cambios en el entorno económico regional, nacional e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t>La meta del desarrollo económico de este gobierno, es lograr mejores condiciones de vida para la población del estado. Para ello, se busca propiciar condiciones que permitan crear más y mejores empleos en el Estado de Tlaxcala y con ello mejorar las condiciones económicas de las familias tlaxcaltecas. Por ello, las acciones de gobierno en este ámbito, forman parte de una estrategia integral que considera como punto de partida, la realidad económica del estado, sus fortalezas y los retos a enfrentar en los próximos años para garantizar un mejoramiento en la vida de todos los tlaxcaltec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anorama económico del país se presenta bajo un entorno externo complejo que tiene repercusiones importantes sobre las finanzas públicas. En particular, destaca la caída del precio del petróleo y la mayor volatilidad de los mercados financieros asociada a la normalización de la política monetaria en Estados Unidos. En este entorno, México se ha diferenciado de otras economías emergentes al registrar un ajuste orden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Gobierno del Estado ha enfrentado retos importantes en materia de gasto público, ya que se han tenido mayores restricciones en los ingresos, por lo que, la estrategia estatal de crecimiento debe cimentarse en el fortalecimiento de la recaudación en ingresos propios dentro del marco de sus potestades tributarias, consciente de la necesidad de implementar una disciplina de gasto enfocada al financiamiento de programas sociales y a la reducción de la pobreza, la mejora de los servicios educativos y de salud, mejorar y eficientar la seguridad pública e impartición y procuración de justicia expedita, así como crear las condiciones necesarias para el desarrollo económico de la Entidad, que redunde en una mejora en la calidad de vida de los tlaxcaltecas, para el logro de los objetivos planteados se requiere contar con los recursos suficientes y finanzas públicas sanas. </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pPr>
      <w:r>
        <w:rPr>
          <w:rFonts w:cs="Arial"/>
          <w:sz w:val="18"/>
          <w:szCs w:val="18"/>
          <w:lang w:val="es-ES"/>
        </w:rPr>
        <w:t>En un escenario en que las finanzas públicas se pueden ver afectadas por la mayor volatilidad del entorno internacional, una menor demanda global, así como por menores precios de los energéticos y una declinación de la plataforma de producción de crudo por debajo de lo observado en ejercicios anteri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 acuerdo con el Fondo Monetario Internacional (FMI) se espera que la economía global crezca de manera moderada durante 2016, para 2017 las perspectivas de crecimiento global se esperan a la baja con un 3.4 %.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tre los elementos que de materializarse podrían generar un efecto negativo sobre la economía mexicana, se encuentran los siguientes: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3"/>
        </w:numPr>
        <w:spacing w:lineRule="auto" w:line="360"/>
        <w:rPr>
          <w:rFonts w:cs="Arial"/>
          <w:sz w:val="18"/>
          <w:szCs w:val="18"/>
          <w:lang w:val="es-ES"/>
        </w:rPr>
      </w:pPr>
      <w:r>
        <w:rPr>
          <w:rFonts w:cs="Arial"/>
          <w:sz w:val="18"/>
          <w:szCs w:val="18"/>
          <w:lang w:val="es-ES"/>
        </w:rPr>
        <w:t xml:space="preserve">Un menor dinamismo de la economía de Estados Unidos;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3"/>
        </w:numPr>
        <w:spacing w:lineRule="auto" w:line="360"/>
        <w:rPr>
          <w:rFonts w:cs="Arial"/>
          <w:sz w:val="18"/>
          <w:szCs w:val="18"/>
          <w:lang w:val="es-ES"/>
        </w:rPr>
      </w:pPr>
      <w:r>
        <w:rPr>
          <w:rFonts w:cs="Arial"/>
          <w:sz w:val="18"/>
          <w:szCs w:val="18"/>
          <w:lang w:val="es-ES"/>
        </w:rPr>
        <w:t xml:space="preserve">Un debilitamiento de la economía mundial;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3"/>
        </w:numPr>
        <w:spacing w:lineRule="auto" w:line="360"/>
        <w:rPr>
          <w:rFonts w:cs="Arial"/>
          <w:sz w:val="18"/>
          <w:szCs w:val="18"/>
          <w:lang w:val="es-ES"/>
        </w:rPr>
      </w:pPr>
      <w:r>
        <w:rPr>
          <w:rFonts w:cs="Arial"/>
          <w:sz w:val="18"/>
          <w:szCs w:val="18"/>
          <w:lang w:val="es-ES"/>
        </w:rPr>
        <w:t xml:space="preserve">Una elevada volatilidad en los mercados financieros internacionales, y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3"/>
        </w:numPr>
        <w:spacing w:lineRule="auto" w:line="360"/>
        <w:rPr>
          <w:rFonts w:cs="Arial"/>
          <w:sz w:val="18"/>
          <w:szCs w:val="18"/>
          <w:lang w:val="es-ES"/>
        </w:rPr>
      </w:pPr>
      <w:r>
        <w:rPr>
          <w:rFonts w:cs="Arial"/>
          <w:sz w:val="18"/>
          <w:szCs w:val="18"/>
          <w:lang w:val="es-ES"/>
        </w:rPr>
        <w:t>Una menor plataforma de producción de petróleo a lo previst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 pesar del comportamiento de la economía internacional que presentó un entorno adverso y volátil, durante el primer semestre de 2016, la economía mexicana mantuvo un desempeño positivo. El crecimiento del PIB en el primer semestre del año fue de 2.5 % a tasa anual, que es el mayor crecimiento para un primer semestre desde 2012; este ritmo de crecimiento y las previsiones para la segunda mitad del año, permiten estimar que al cierre del ejercicio 2016, el crecimiento del PIB se ubicará entre 2.0 y 2.6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Las finanzas públicas en el ejercicio fiscal 2017, estarán enmarcadas en un contexto internacional complicado. Se anticipa que durante 2017 el crecimiento económico mundial y, particularmente, el de Estados Unidos, registre una aceleración moderada respecto a 2016. Sin embargo, el balance de riesgos en el entorno externo se ha deteriorado en los meses recientes, tanto para el crecimiento económico de algunas regiones como para las condiciones de los mercados financieros internacional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expectativa de un mayor dinamismo para la economía estadounidense está sustentada, principalmente, en: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rPr>
          <w:rFonts w:cs="Arial"/>
          <w:sz w:val="18"/>
          <w:szCs w:val="18"/>
          <w:lang w:val="es-ES"/>
        </w:rPr>
      </w:pPr>
      <w:r>
        <w:rPr>
          <w:rFonts w:cs="Arial"/>
          <w:sz w:val="18"/>
          <w:szCs w:val="18"/>
          <w:lang w:val="es-ES"/>
        </w:rPr>
        <w:t xml:space="preserve">Un crecimiento sostenido del consumo privado impulsado por la mejoría de la situación en el mercado laboral, el incremento del ingreso disponible de los hogares y un alto nivel de confianza de los consumidores, y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rPr>
          <w:rFonts w:cs="Arial"/>
          <w:sz w:val="18"/>
          <w:szCs w:val="18"/>
          <w:lang w:val="es-ES"/>
        </w:rPr>
      </w:pPr>
      <w:r>
        <w:rPr>
          <w:rFonts w:cs="Arial"/>
          <w:sz w:val="18"/>
          <w:szCs w:val="18"/>
          <w:lang w:val="es-ES"/>
        </w:rPr>
        <w:t>Una aceleración de la inversión privada por un entorno de financiamiento propicio, necesidades de renovación y ampliación de la capacidad instalada y la expansión del mercado de vivien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e espera que durante 2017 la Reserva Federal (FED) continúe con el proceso de normalización de la política monetaria, se anticipa que su tasa de interés objetivo permanezca por debajo del promedio histórico, proyectándose un PIB de 2.2 % y un crecimiento en la producción industrial del 2.0%, esta última ligada de manera directa a las exportaciones de nuestro país.</w:t>
      </w:r>
    </w:p>
    <w:p>
      <w:pPr>
        <w:pStyle w:val="PRIMERAPLANA"/>
        <w:spacing w:lineRule="auto" w:line="360"/>
        <w:rPr>
          <w:rFonts w:cs="Arial"/>
          <w:sz w:val="18"/>
          <w:szCs w:val="18"/>
          <w:lang w:val="es-ES"/>
        </w:rPr>
      </w:pPr>
      <w:r>
        <w:rPr>
          <w:rFonts w:cs="Arial"/>
          <w:sz w:val="18"/>
          <w:szCs w:val="18"/>
          <w:lang w:val="es-ES"/>
        </w:rPr>
        <w:t>Hacia 2017, los pronósticos de crecimiento de Estados Unidos se han deteriorado. El FMI revisó a la baja la perspectiva de crecimiento para 2017 de 2.8 a 2.6% anual, misma tasa de crecimiento que la prevista para 2016. Revisó a la baja el crecimiento de Japón para 2017 a una tasa de 0.3% anual, por debajo del 0.4% estimado previamente y del 1.0% proyectado para 201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os precios internacionales del petróleo han registrado un comportamiento volátil a lo largo de 2016, permaneciendo en niveles bajos. Después de alcanzar su menor nivel desde 2003, en los primeros meses de 2016, el precio del petróleo ha presentado una recuperación, derivada de las revisiones al alza de la demanda global, numerosos recortes no planeados en la producción de algunos de los principales productores a nivel mundial y la disminución constante de la producción de petróleo de Estados Unid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sde principios de agosto pasado, el precio ha continuado con su trayectoria ascendente, ante la creciente expectativa sobre el acuerdo para congelar la producción de los miembros de la OPEP y Rusia en su reunión extraoficial de septiembre. En este contexto, el crudo de referencia West Texas Intermediate (WTI) registró un precio promedio de 40.7 dpb del 1 de enero al 23 de agosto de 2016, disminuyendo 16.4 % con relación al precio promedio observado durante todo el 2015 (48.7 dpb); En el mismo periodo, el crudo de referencia Brent registró un precio promedio de 41.4 dpb, disminuyendo 20.9 % con relación al precio promedio de 2015 (52.3 dpb). Por su parte, el precio promedio de la mezcla mexicana fue de 33.4 dpb, menor en 24.3 % al precio promedio registrado a lo largo de todo 2015 (44.2 dpb). Al 23 de agosto, el diferencial de la mezcla mexicana respecto al WTI y al Brent promedió 7.4 dpb y 8.1 dpb, respectivam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3 de diciembre de 2015, el Banco Central Europeo (BCE) anunció una serie de medidas adicionales a su programa de estímulos monetarios encaminadas a impulsar la inflación y la economía de la región. Entre las medidas anunciadas destacó la reducción en la tasa de interés de depósito en 10 puntos base a -0.3 %, y la ampliación del programa de compras de activos de septiembre de 2016 a marzo de 2017. En el mes de julio, el presidente del BCE reconoció que los mercados financieros se han desempeñado de manera positiva tras la decisión del Reino Unido a favor de su salida de la Unión Europea, en parte debido a la disposición de las autoridades para limitar los efectos de este acontecimient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sde mediados de 2015, la actividad económica en países emergentes se ha desacelerado. Sin embargo, al interior de la región se observa un comportamiento mixto. Destaca el caso de Brasil, cuya economía continuó contrayéndose, ocasionando que Moody’s, Standard &amp; Poor’s y Fitch redujeran su calificación crediticia en varias ocasiones. Durante el primer trimestre de 2016 Argentina registró un crecimiento de 0.5 %. Asimismo, Perú, Colombia y Chile presentaron crecimientos de 3.7, 2.0 y 1.5 % durante el segundo trimestre del año. Este comportamiento se vio contrarrestado por el continuo deterioro económico de Brasil, que durante el segundo trimestre de 2016 se contrajo 3.8 %, acumulando nueve trimestres en recesión. Por su parte, los niveles de inflación de la región continúan en niveles elevados. El FMI espera que las economías emergentes pasen de una tasa de crecimiento anual de 4.0 % en 2015 a 4.1 % en 2016, y que repunten en 2017 a 4.6 %.</w:t>
      </w:r>
    </w:p>
    <w:p>
      <w:pPr>
        <w:pStyle w:val="Prrafodelista"/>
        <w:spacing w:lineRule="auto" w:line="360" w:before="0" w:after="0"/>
        <w:ind w:left="567" w:hanging="0"/>
        <w:contextualSpacing w:val="false"/>
        <w:jc w:val="both"/>
        <w:rPr>
          <w:rFonts w:ascii="Arial" w:hAnsi="Arial" w:cs="Arial"/>
          <w:b/>
          <w:b/>
          <w:bCs/>
          <w:sz w:val="18"/>
          <w:szCs w:val="18"/>
          <w:lang w:val="es-ES"/>
        </w:rPr>
      </w:pPr>
      <w:r>
        <w:rPr>
          <w:rFonts w:cs="Arial" w:ascii="Arial" w:hAnsi="Arial"/>
          <w:b/>
          <w:bCs/>
          <w:sz w:val="18"/>
          <w:szCs w:val="18"/>
          <w:lang w:val="es-ES"/>
        </w:rPr>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Normal"/>
        <w:spacing w:lineRule="auto" w:line="360" w:before="0" w:after="0"/>
        <w:rPr>
          <w:rFonts w:ascii="Arial" w:hAnsi="Arial" w:cs="Arial"/>
          <w:b/>
          <w:b/>
          <w:bCs/>
          <w:sz w:val="18"/>
          <w:szCs w:val="18"/>
        </w:rPr>
      </w:pPr>
      <w:r>
        <w:rPr>
          <w:rFonts w:cs="Arial"/>
          <w:b/>
          <w:bCs/>
          <w:sz w:val="18"/>
          <w:szCs w:val="18"/>
        </w:rPr>
      </w:r>
    </w:p>
    <w:p>
      <w:pPr>
        <w:pStyle w:val="PRIMERAPLANA"/>
        <w:spacing w:lineRule="auto" w:line="360"/>
        <w:rPr>
          <w:rFonts w:cs="Arial"/>
          <w:sz w:val="18"/>
          <w:szCs w:val="18"/>
          <w:lang w:val="es-ES"/>
        </w:rPr>
      </w:pPr>
      <w:r>
        <w:rPr>
          <w:rFonts w:cs="Arial"/>
          <w:sz w:val="18"/>
          <w:szCs w:val="18"/>
          <w:lang w:val="es-ES"/>
        </w:rPr>
        <w:t>En un escenario en el que se presentan importantes retos a la estabilidad de las finanzas públicas, en particular, la caída en los precios del petróleo y una menor producción petrolera, la expectativa de subsecuentes alzas en la tasa de Interés en Estados Unidos y el deterioro del crecimiento en las principales economías emergentes ponen de manifiesto la importancia de establecer herramientas que garanticen el cumplimiento de las metas fiscales, por lo que el Paquete Económico 2017 presentado por el Ejecutivo Federal plantea las acciones necesarias para cumplir con el proceso de consolidación fiscal, mismas que tendrán que sustentarse en reducciones del gasto programable, ya que no se recurrirá a un mayor endeudamiento y no se contemplan modificaciones al marco fiscal con fines recaudatorios. Asimismo, se proponen supuestos prudentes y realistas para las estimaciones de ingres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Según las calificadoras Standard &amp; Poor’s y Moody’s, la economía mexicana ha presentado un bajo crecimiento del PIB, así como menores ingresos petroleros, y un margen de reducción cada vez menor al gasto público relacionado con proyectos de inversión; incluso, los costos de personal, podrían dificultar que el gobierno estabilice su deuda como participación del PIB en los próximos años. De acuerdo con las proyecciones, el nivel de deuda podría seguir aumentando moderadamente como resultado de los déficits fiscales, la potencial depreciación de la moneda, y la probable ayuda financiera a las empresas no financieras del sector públic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17 se espera que las exportaciones no petroleras de México registren una aceleración respecto a 2016. Esto se reflejará en un mayor dinamismo de la producción de manufacturas y de los servicios más relacionados con el comercio exterior. Sin embargo, la plataforma de producción de petróleo en 2017 mantendrá la tendencia observada durante los últimos meses, por lo que el impacto negativo del sector petrolero sobre el crecimiento del PIB será similar a lo observado en 2015 y 2016, se prevé que durante 2017 el valor real del PIB de México registre un crecimiento anual de entre 2.0 % y 3.0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particular, se espera que durante 2017 la plataforma de producción de petróleo registre una caída respecto a 2016. La declinación natural de los campos maduros, principalmente del activo integral Cantarell, ha ocasionado en parte que para 2017 las proyecciones de producción de todas las regiones sean inferiores a las producciones estimadas para 2016 y para 2017 las plataformas de producción y exportación de crudo sean de 1,947 mbd y 775 mbd, respectivamente. El Paquete Económico Federal 2017, propone adelantar a partir de enero de 2017 la liberalización del precio de las gasolinas y el diésel, de manera gradual y ordenada. Esta propuesta dará un impulso definitivo a la apertura del mercado de suministro de combustibles, con lo que se detonará una mayor inversión productiv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Paquete Económico Federal 2017, se propone una reducción en el gasto programable menor a la prevista en Pre-Criterios. En consecuencia, el ajuste propuesto asciende a un monto de 239.7 mmp con respecto al Presupuesto de Egresos de la Federación 2016, 1.2 % del PIB. Considerando que durante 2016 se implementa un ajuste por 169.4 mmp, que deberá hacerse permanente; el ajuste en el gasto adicional en 2017 representará 70.3 mmp, equivalentes al 0.3 % del PIB. De esta forma, se estima que el gasto neto pagado en 2017 se ubique en 4,804.4 mmp, monto inferior en 1.7 % en términos reales con respecto a lo aprobado en el presupuesto para el ejercicio fiscal 2016. En cuanto al gasto no programable, se estima un incremento de 12.1 % en términos reales con respecto al PEF 2016.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 acuerdo con los Criterios Generales de Política Económica 2017 (CGPE2017), publicados por la Secretaría de Hacienda y Crédito Público, el precio de referencia para la mezcla mexicana de crudo de exportación se estima en 42 dólares por barril (dpb) para 2017, lo que representa una disminución de 6 dpb con respecto a lo proyectado el año anterior. Entre los principales riesgos previstos, destaca un menor dinamismo de la economía mundial, una elevada volatilidad de los mercados financieros internacionales, bajos precios del petróleo y una disminución en la plataforma de produc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4"/>
        </w:numPr>
        <w:spacing w:lineRule="auto" w:line="360"/>
        <w:ind w:left="284" w:hanging="284"/>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rFonts w:cs="Arial"/>
          <w:sz w:val="18"/>
          <w:szCs w:val="18"/>
          <w:lang w:val="es-ES"/>
        </w:rPr>
      </w:pPr>
      <w:r>
        <w:rPr>
          <w:rFonts w:cs="Arial"/>
          <w:sz w:val="18"/>
          <w:szCs w:val="18"/>
          <w:lang w:val="es-ES"/>
        </w:rPr>
        <w:t>El Gobierno del Estado ha enfrentado retos importantes en materia de gasto público, ya que se han tenido mayores restricciones en los ingresos, por lo que, la estrategia estatal de crecimiento debe cimentarse en el fortalecimiento de la recaudación en ingresos propios dentro del marco de sus potestades tributari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nte un panorama económico más complicado, no se contempla la creación de nuevos impuestos, por lo que es fundamental implementar una política fiscal responsable, que mejore las competitividad, fortalezca la estructura fiscal y contribuya a financiar el gasto público con ingresos provenientes de acciones que eficienten los procesos recaudatorios para incrementar paulatinamente los ingresos, siendo las estrategias principales el aumento de la base de contribuyentes, el incremento del 2 al 3 % de la tasa del Impuesto Sobre Nóminas, así como la promoción del uso de medios electrónicos de pago y la continua mejora de los procedimientos de fiscalización que garanticen la recuperación de créditos fiscales firm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Impuesto Sobre Nóminas tiene gran relevancia como fuente de ingresos locales para sufragar el gasto público, ya que ocupa el primer lugar en la estructura de los ingresos propios, razón por la cual, se hace imprescindible fortalecer su recauda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materia de incentivos fiscales estatales, se han propuesto políticas de fomento económico para impulsar la creación de nuevos empleos y generar cadenas productivas en el ámbito rural e industrial, que permitan atraer la atención de inversionistas a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Observando el principio de justicia tributaria, se establecieron estímulos en materia del Impuesto Sobre Nóminas a empresas que ya se encuentren instaladas o de nueva creación con domicilio fiscal en el Estado, que contraten adultos mayores y a personas con capacidades diferentes, por otra parte, se continuó subsidiando el pago del Impuesto Estatal Sobre Tenencia o Uso de Vehícul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t>Recientemente el estado ha experimentado un proceso de industrialización que ha dinamizado la economía, generando más empleos y oportunidades económicas para los tlaxcaltecas. Esto es una tendencia positiva que habrá que impulsar y consolidar en los próximos años. En Tlaxcala, se ha observado una tendencia positiva en el empleo y el ingreso, sin embargo, el porcentaje de población empleada, su incorporación al sector formal de la economía y los salarios se encuentran por debajo de la media nacional. Por ello, es importante fomentar políticas y acciones que generen mejores oportunidades para los tlaxcaltecas, lo cual es una prioridad de este gobiern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t>En 2015, el PIB de Tlaxcala ascendió a 92 mil 204 millones de pesos corrientes. La contribución al PIB del estado al producto nacional fue de 0.5%, con lo que se sitúa en la última posición nacional por el tamaño de su economía. Entre los años 2005 y 2015, el crecimiento promedio anual de la economía local, en términos reales fue de 2.8%. Con ello, Tlaxcala ocupa el lugar 18 entre las 32 entidades del país con mayor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t>Las tasas de crecimiento del PIB local han sido, durante los últimos años, similares a las registradas en el país. Con excepción del 2013, el producto estatal cayó 1 punto adicional por abajo del promedio nacional y en 2015, la tasa de crecimiento local estuvo muy por arriba a la registrada nacionalmente (3.9 vs. 2.5 por ciento). (BIE-INEGI, Producto Interno Bruto por Entidad Federativa,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5807710" cy="397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807710" cy="397256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t>La participación de las industrias manufactureras locales tiene la contribución más alta en el PIB local, lo cual define el perfil productivo de la entidad. La manufactura es el sector económico más importante del estado de Tlaxcala. En 2015 aportó 29.3% del PIB local, lo que equivale a 22 mil 122 millones de pesos constantes. Con ello, la entidad ocupa el cuarto lugar entre todos los estados de país con la mayor participación de la industria manufacturera en el PIB local. (INEGI, Estructura económica de Tlaxcala en síntesis, 201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t>Los subsectores manufactureros del estado que concentran la mayor parte del PIB manufacturero son: los productos a base de minerales no metálicos; industria química y del hule; industria de papel e impresión; industria alimentaria; equipo de cómputo, electrónico y transporte; industria metálica básica; industria de cuero y piel y la de insumos textiles. (INEGI, Sistema de Cuentas Nacionales, 2017) Entre septiembre de 2016 y septiembre de 2015, las actividades secundarias en Tlaxcala crecieron 8.2%, casi 7 veces por arriba del crecimiento promedio nacional de estas actividades. Con ello, el estado se ubicó sexto entre las entidades del país que registraron mayor crecimiento en las actividades secundarias. En el mismo periodo, la actividad manufacturera del estado creció 9.94%, ubicándose como la cuarta de mayor incremento en el país y registrando un desempeño superior al crecimiento nacional de la industria que apenas alcanzó 0.2% en dicho periodo. (INEGI, Actividad Industrial por Entidad Federativa, 201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t>En 2015, la venta de productos al exterior alcanzó un valor de mil 267.2 millones de dólares, registrando un crecimiento de tres por ciento con respecto al 2014. Entre 2007 y 2015, las exportaciones estatales aumentaron 69.8%. (BIE-INEGI, Exportaciones de mercancías por entidad federativa, sector y subsector de actividad , 2017) En 2015, Tlaxcala ocupó el lugar 23 del país por el valor de sus exportacion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t>La inversión privada es un importante motor para el crecimiento económico, puede ser fuente de nuevos y mejores empleos, contribuye a la diversificación económica mediante la incorporación de nuevas tecnologías y puede contribuir a establecer vínculos económicos con otras regiones y países por medio del comercio internacional. En el periodo de 1999 a 2016, Tlaxcala ha recibido flujos de inversión acumulados por 2 mil 379 millones de dólares (mdd) equivalentes al 0.5% del total de flujos captados por el país. (Economía, 3er Trimestre 2016) En 2016, la entidad pasó a ocupar la posición 26 como receptor de inversión externa en el país, una mejora de cuatro lugares con respecto al año 201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t>Más de 90% de la IED captada por el estado se concentra en la industria manufacturera. La fabricación de equipo de transporte concentra 30.9% de los flujos de IED, seguida de la industria química con 23.8%, la de aparatos y equipo eléctrico con 18.5%, la industria de bebidas y la de productos de tabaco con 13.9% y las industrias metálicas básicas con 3.8%. Tlaxcala es una de las 16 entidades del país que no recibe flujos de inversión externa en agricultura, cría de animales, aprovechamiento forestal, pesca y caza. En cuanto a actividades industriales, la industria manufactura captó 108.6 mdd de IED en 2015, lo que significó un crecimiento de 56.5% con respecto a 2014. Este monto de inversión ubica a Tlaxcala como la 20ª entidad receptora de IED en manufactura. En el periodo 2008-2015, la inversión acumulada en esta industria alcanzó 651.8 mdd. En 2016, la inversión externa en el sector continuó siendo positiva y sumó durante los primeros nueve meses 69.2 mdd. Con ello, Tlaxcala ocupó la posición 16 nacional. Por país de origen, los principales inversionistas externos en el estado son: Estados Unidos, Alemania, Francia, Países Bajos y Suiza, Reino Unido, Corea y Suecia. (BIE-INEGI, Inversión extranjera directa según sector económico por entidad federativa,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t>En materia de empleo, el estado de Tlaxcala vive una nueva época derivada de décadas de transformación económica que se refleja en empleos crecientes tanto en sectores tradicionales como en nuevos sectores de alto valor agregado e innovación. Así, el empleo en Tlaxcala evoluciona y se adapta con rapidez a los cambios económicos regionales y nacionales que vive nuestro país, derivados de la globalización. La Población Económicamente Activa (PEA) del estado de Tlaxcala es de 575 mil 641 personas y representa 1.1% del total nacional. La población ocupada representó 95.4% de la PEA de la entidad, es decir, 549 mil 252 personas. De esta población, 60% son hombres y 40% son mujeres. Un dato a destacar es el aumento de la participación laboral femenina en el estado. En 2000, la proporción de mujeres trabajadoras tlaxcaltecas dentro de la población ocupada total era de 33%. Actualmente, alcanza 40%, 2 puntos porcentuales mayor al promedio nacional. (STPS, Informe Laboral del Estado de Tlaxcala, Diciembre 2016, 201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t xml:space="preserve">Si se analiza el grado educativo de la población ocupada del estado, se observa que 25% la población trabajadora tiene instrucción primaria, 54% cuenta con secundaria o medio superior y únicamente 17% cuenta con estudios superiores. En primaria, secundaria y media superior, la población ocupada masculina supera el 60%. En el segmento de ocupados con educación superior, la proporción de mujeres trabajadoras es de 48%, muy cercana a la participación masculina de 52%. (STPS, Informe Laboral del Estado de Tlaxcala, Diciembre 2016, 2016) Durante 2017, Tlaxcala mantiene una dinámica muy positiva en la creación de empleos afiliados al IMSS. </w:t>
      </w:r>
    </w:p>
    <w:p>
      <w:pPr>
        <w:pStyle w:val="PRIMERAPLANA"/>
        <w:spacing w:lineRule="auto" w:line="360"/>
        <w:rPr/>
      </w:pPr>
      <w:r>
        <w:rPr/>
      </w:r>
    </w:p>
    <w:p>
      <w:pPr>
        <w:pStyle w:val="PRIMERAPLANA"/>
        <w:spacing w:lineRule="auto" w:line="360"/>
        <w:rPr/>
      </w:pPr>
      <w:r>
        <w:rPr/>
        <w:t xml:space="preserve">En enero de 2017, la entidad ocupó el tercer lugar nacional por la creación de empleo formal. En febrero, se ubicó en segundo y en marzo, el estado ocupó el primer lugar nacional con el mayor número de empleos afiliados al IMSS, al registrar un incremento anual de 10.3%, superando a Baja California Sur y Quintana Roo que registraron un crecimiento respectivo de 10.1%. En mayo de 2017, la tasa de crecimiento del empleo formal en Tlaxcala fue de 9.3%. Con esta cifra, la entidad ocupa el segundo lugar a nivel nacional, únicamente por debajo de Quintana Roo (9.7%) y superando al vecino estado de Querétaro (8.4%). (STPS, Informe Laboral Nacional, Mayo 2017, 2017) De acuerdo a su posición laboral, 80% de la población ocupada en Tlaxcala se concentra en dos segmentos: trabajadores asalariados (66%) y trabajadores independientes (22%). </w:t>
      </w:r>
    </w:p>
    <w:p>
      <w:pPr>
        <w:pStyle w:val="PRIMERAPLANA"/>
        <w:spacing w:lineRule="auto" w:line="360"/>
        <w:rPr/>
      </w:pPr>
      <w:r>
        <w:rPr/>
      </w:r>
    </w:p>
    <w:p>
      <w:pPr>
        <w:pStyle w:val="PRIMERAPLANA"/>
        <w:spacing w:lineRule="auto" w:line="360"/>
        <w:rPr/>
      </w:pPr>
      <w:r>
        <w:rPr/>
        <w:t>La proporción de trabajadores asalariados del estado es una de las más altas del país y se encuentra muy cerca del porcentaje nacional de 68% de la población ocupada total. Sin embargo, el porcentaje de trabajadores asegurados al Instituto Mexicano del Seguro Social (IMSS), como proporción del total de asalariados en el estado, es muy bajo. Al cierre de 2016, únicamente 90 mil 756 trabajadores asalariados estaban afiliados al Instituto, es decir, 24.9% del total de los asalariados del estado, muy lejos del promedio nacional que es de 52.2%. (STPS, Trabajadores Asegurados al IMSS, 2016) La tasa de afiliación de Tlaxcala es la tercera más baja del país, superada sólo por Chiapas y Guerrero, entidades dónde únicamente 23.7% de sus asalariados se encuentran registrados ante el IMSS. (STPS, Informe Laboral del Estado de Tlaxcala, Diciembre 2016, 2016).</w:t>
      </w:r>
    </w:p>
    <w:p>
      <w:pPr>
        <w:pStyle w:val="PRIMERAPLANA"/>
        <w:spacing w:lineRule="auto" w:line="360"/>
        <w:rPr/>
      </w:pPr>
      <w:r>
        <w:rPr/>
      </w:r>
    </w:p>
    <w:p>
      <w:pPr>
        <w:pStyle w:val="PRIMERAPLANA"/>
        <w:spacing w:lineRule="auto" w:line="360"/>
        <w:rPr/>
      </w:pPr>
      <w:r>
        <w:rPr/>
        <w:t>La carencia de acceso a coberturas de seguridad social es una de las mayores problemáticas del país, y se relaciona directamente con la pobreza y la desigualdad social. Según datos de CONEVAL para 2014, 71.5% de la población total de Tlaxcala sufría carencia por acceso a seguridad social. (CONEVAL, Evolución de las carencias sociales 2010 - 2015 a nivel nacional y por entidad federativa, 2016).</w:t>
      </w:r>
    </w:p>
    <w:p>
      <w:pPr>
        <w:pStyle w:val="PRIMERAPLANA"/>
        <w:spacing w:lineRule="auto" w:line="360"/>
        <w:rPr/>
      </w:pPr>
      <w:r>
        <w:rPr/>
      </w:r>
    </w:p>
    <w:p>
      <w:pPr>
        <w:pStyle w:val="PRIMERAPLANA"/>
        <w:spacing w:lineRule="auto" w:line="360"/>
        <w:rPr>
          <w:rFonts w:cs="Arial"/>
          <w:sz w:val="18"/>
          <w:szCs w:val="18"/>
          <w:lang w:val="es-ES"/>
        </w:rPr>
      </w:pPr>
      <w:r>
        <w:rPr/>
        <w:t>Por otro lado, 7% de la población ocupada del estado está catalogada como trabajadores sin pago. Esto significa que 38 mil personas no reciben ninguna compensación (monetaria o en especie) a cambio de su trabajo. Esta situación laboral afecta a las mujeres tlaxcaltecas. En la entidad, 63% del total de trabajadores sin pago son mujeres, proporción que se encuentra por encima del porcentaje nacional en esta categoría laboral, que es de 57%. (STPS, Informe Laboral del Estado de Tlaxcala, Diciembre 2016, 201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b/>
          <w:b/>
          <w:sz w:val="18"/>
          <w:szCs w:val="18"/>
          <w:lang w:val="es-ES"/>
        </w:rPr>
      </w:pPr>
      <w:r>
        <w:rPr>
          <w:rFonts w:cs="Arial"/>
          <w:b/>
          <w:sz w:val="18"/>
          <w:szCs w:val="18"/>
          <w:lang w:val="es-ES"/>
        </w:rPr>
        <w:t>Población Ocupada por Rama de Actividad</w:t>
      </w:r>
    </w:p>
    <w:p>
      <w:pPr>
        <w:pStyle w:val="PRIMERAPLANA"/>
        <w:spacing w:lineRule="auto" w:line="360"/>
        <w:jc w:val="center"/>
        <w:rPr>
          <w:rFonts w:cs="Arial"/>
          <w:sz w:val="18"/>
          <w:szCs w:val="18"/>
          <w:lang w:val="es-ES"/>
        </w:rPr>
      </w:pPr>
      <w:r>
        <w:rPr>
          <w:lang w:val="es-MX" w:eastAsia="en-US"/>
        </w:rPr>
        <w:drawing>
          <wp:inline distT="0" distB="0" distL="0" distR="0">
            <wp:extent cx="3368040" cy="35661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1324" t="37270" r="31486" b="30454"/>
                    <a:stretch>
                      <a:fillRect/>
                    </a:stretch>
                  </pic:blipFill>
                  <pic:spPr bwMode="auto">
                    <a:xfrm>
                      <a:off x="0" y="0"/>
                      <a:ext cx="3368040" cy="356616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t xml:space="preserve">En cuanto a la población desocupada, Tlaxcala registró una tasa neta de desocupación de 4.6% durante el tercer trimestre 2016, cifra superior en 0.6 puntos porcentuales a la registrada en el país, que fue de cuatro por ciento. El desempleo en la entidad, afecta de manera sustancial a las mujeres, con una tasa de desocupación de 5.8%. Sin embargo, un dato aún más preocupante es el desempleo que afecta a la población joven de entre 15 y 29 años, segmento en el que alcanza una tasa de ocho por ciento. </w:t>
      </w:r>
    </w:p>
    <w:p>
      <w:pPr>
        <w:pStyle w:val="PRIMERAPLANA"/>
        <w:spacing w:lineRule="auto" w:line="360"/>
        <w:rPr/>
      </w:pPr>
      <w:r>
        <w:rPr/>
      </w:r>
    </w:p>
    <w:p>
      <w:pPr>
        <w:pStyle w:val="PRIMERAPLANA"/>
        <w:spacing w:lineRule="auto" w:line="360"/>
        <w:rPr>
          <w:rFonts w:cs="Arial"/>
          <w:sz w:val="18"/>
          <w:szCs w:val="18"/>
          <w:lang w:val="es-ES"/>
        </w:rPr>
      </w:pPr>
      <w:r>
        <w:rPr/>
        <w:t>Nuevamente, las mujeres jóvenes son las más afectadas, ya que el desempleo femenino en este segmento de edad alcanza diez por ciento. La tasa de informalidad laboral en el estado se encuentra muy por arriba del promedio nacional. En México, la población que labora en condiciones de informalidad alcanza 57%, sin embargo, en Tlaxcala es de 72%. Con ello, el estado ocupa el sexto lugar nacional en informalidad laboral del país. (STPS, Información Laboral del Estado de Tlaxcala, Junio 2017,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t xml:space="preserve">Según datos del Censo Económico 2014, en Tlaxcala existían 58 mil 245 establecimientos que representan 1.4% del total en el país. Para 2016, el número de establecimientos aumentó a 72 mil 961. Sin embargo, la participación porcentual dentro del total nacional permaneció sin cambio. Con ello, Tlaxcala ocupa la posición 25 entre las entidades del país por su número de empresas. El personal ocupado total en los establecimientos del estado sumó 179 mil 35 personas, seis por ciento más que en 2008. Del total del personal ocupado, 32.3% se concentró en tres municipios: Huamantla, Apizaco y Tlaxcala. </w:t>
      </w:r>
    </w:p>
    <w:p>
      <w:pPr>
        <w:pStyle w:val="PRIMERAPLANA"/>
        <w:spacing w:lineRule="auto" w:line="360"/>
        <w:rPr/>
      </w:pPr>
      <w:r>
        <w:rPr/>
      </w:r>
    </w:p>
    <w:p>
      <w:pPr>
        <w:pStyle w:val="PRIMERAPLANA"/>
        <w:spacing w:lineRule="auto" w:line="360"/>
        <w:rPr>
          <w:rFonts w:cs="Arial"/>
          <w:sz w:val="18"/>
          <w:szCs w:val="18"/>
          <w:lang w:val="es-ES"/>
        </w:rPr>
      </w:pPr>
      <w:r>
        <w:rPr/>
        <w:t>En el estado de Tlaxcala, 51.5% de las unidades económicas se dedican al comercio, 31.1% a los servicios privados no financieros y 16.4% a actividades manufactureras. Con ello, el comercio y los servicios concentran ocho de cada diez unidades económicas. (INEGI, Censos Económicos. Total de establecimientos y personal ocupado., 201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t xml:space="preserve">El 34.4% del personal ocupado en los establecimientos del estado se concentra en actividades comerciales. Las empresas manufactureras concentran 33.2% de los puestos de trabajo y los servicios 27.7% de los empleos. </w:t>
      </w:r>
    </w:p>
    <w:p>
      <w:pPr>
        <w:pStyle w:val="PRIMERAPLANA"/>
        <w:spacing w:lineRule="auto" w:line="360"/>
        <w:rPr/>
      </w:pPr>
      <w:r>
        <w:rPr/>
      </w:r>
    </w:p>
    <w:p>
      <w:pPr>
        <w:pStyle w:val="PRIMERAPLANA"/>
        <w:spacing w:lineRule="auto" w:line="360"/>
        <w:rPr>
          <w:rFonts w:cs="Arial"/>
          <w:sz w:val="18"/>
          <w:szCs w:val="18"/>
          <w:lang w:val="es-ES"/>
        </w:rPr>
      </w:pPr>
      <w:r>
        <w:rPr/>
        <w:t>Por ingresos generados, los establecimientos pertenecientes a la industria manufacturera de Tlaxcala concentran casi 62% de los ingresos totales. Los negocios dedicados a las actividades comerciales representan 29% de los ingresos y, los servicios no financieros y el resto de las actividades concentran nueve por ciento de los ingresos de los negocios en la entidad. (INEGI, Censos Económicos. Ingresos de los Establecimientos., 2014)</w:t>
      </w:r>
    </w:p>
    <w:p>
      <w:pPr>
        <w:pStyle w:val="PRIMERAPLANA"/>
        <w:spacing w:lineRule="auto" w:line="360"/>
        <w:rPr>
          <w:vanish/>
        </w:rPr>
      </w:pPr>
      <w:r>
        <w:rPr>
          <w:vanish/>
        </w:rPr>
      </w:r>
      <w:bookmarkStart w:id="0" w:name="_PictureBullets"/>
      <w:bookmarkStart w:id="1" w:name="_PictureBullets"/>
      <w:bookmarkEnd w:id="1"/>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39">
              <wp:simplePos x="0" y="0"/>
              <wp:positionH relativeFrom="column">
                <wp:posOffset>22860</wp:posOffset>
              </wp:positionH>
              <wp:positionV relativeFrom="paragraph">
                <wp:posOffset>92075</wp:posOffset>
              </wp:positionV>
              <wp:extent cx="8591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8pt;margin-top:7.2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33">
              <wp:simplePos x="0" y="0"/>
              <wp:positionH relativeFrom="column">
                <wp:posOffset>13335</wp:posOffset>
              </wp:positionH>
              <wp:positionV relativeFrom="paragraph">
                <wp:posOffset>82550</wp:posOffset>
              </wp:positionV>
              <wp:extent cx="843915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6.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9">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45">
              <wp:simplePos x="0" y="0"/>
              <wp:positionH relativeFrom="column">
                <wp:posOffset>22860</wp:posOffset>
              </wp:positionH>
              <wp:positionV relativeFrom="paragraph">
                <wp:posOffset>383540</wp:posOffset>
              </wp:positionV>
              <wp:extent cx="84486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5"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712335</wp:posOffset>
              </wp:positionH>
              <wp:positionV relativeFrom="paragraph">
                <wp:posOffset>-158115</wp:posOffset>
              </wp:positionV>
              <wp:extent cx="839470" cy="402590"/>
              <wp:effectExtent l="0" t="0" r="0" b="0"/>
              <wp:wrapNone/>
              <wp:docPr id="6"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0" w:after="240"/>
                            <w:rPr>
                              <w:rFonts w:ascii="Soberana Titular" w:hAnsi="Soberana Titular" w:cs="Arial"/>
                              <w:color w:val="808080"/>
                              <w:sz w:val="42"/>
                              <w:szCs w:val="42"/>
                            </w:rPr>
                          </w:pPr>
                          <w:r>
                            <w:rPr>
                              <w:rFonts w:cs="Arial" w:ascii="Soberana Titular" w:hAnsi="Soberana Titular"/>
                              <w:color w:val="808080"/>
                              <w:sz w:val="42"/>
                              <w:szCs w:val="42"/>
                            </w:rPr>
                            <w:t>2017</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0" w:after="240"/>
                      <w:rPr>
                        <w:rFonts w:ascii="Soberana Titular" w:hAnsi="Soberana Titular" w:cs="Arial"/>
                        <w:color w:val="808080"/>
                        <w:sz w:val="42"/>
                        <w:szCs w:val="42"/>
                      </w:rPr>
                    </w:pPr>
                    <w:r>
                      <w:rPr>
                        <w:rFonts w:cs="Arial" w:ascii="Soberana Titular" w:hAnsi="Soberana Titular"/>
                        <w:color w:val="808080"/>
                        <w:sz w:val="42"/>
                        <w:szCs w:val="42"/>
                      </w:rPr>
                      <w:t>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t>PANORAMA ECONÓMICO</w:t>
    </w:r>
  </w:p>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p>
    <w:pPr>
      <w:pStyle w:val="Normal"/>
      <w:spacing w:before="0" w:after="0"/>
      <w:jc w:val="center"/>
      <w:rPr>
        <w:rFonts w:ascii="Soberana Titular" w:hAnsi="Soberana Titular" w:cs="Soberana Titular"/>
        <w:b/>
        <w:b/>
        <w:caps/>
        <w:color w:val="808080"/>
        <w:sz w:val="20"/>
        <w:szCs w:val="20"/>
        <w:lang w:val="en-US" w:eastAsia="es-MX"/>
      </w:rPr>
    </w:pPr>
    <w:r>
      <w:rPr>
        <w:rFonts w:cs="Soberana Titular" w:ascii="Soberana Titular" w:hAnsi="Soberana Titular"/>
        <w:b/>
        <w:caps/>
        <w:color w:val="808080"/>
        <w:sz w:val="20"/>
        <w:szCs w:val="20"/>
        <w:lang w:val="en-US" w:eastAsia="es-MX"/>
      </w:rPr>
      <mc:AlternateContent>
        <mc:Choice Requires="wps">
          <w:drawing>
            <wp:anchor behindDoc="1" distT="0" distB="0" distL="0" distR="0" simplePos="0" locked="0" layoutInCell="0" allowOverlap="1" relativeHeight="27">
              <wp:simplePos x="0" y="0"/>
              <wp:positionH relativeFrom="column">
                <wp:posOffset>108585</wp:posOffset>
              </wp:positionH>
              <wp:positionV relativeFrom="paragraph">
                <wp:posOffset>95885</wp:posOffset>
              </wp:positionV>
              <wp:extent cx="8239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8.55pt;margin-top:7.5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22z1">
    <w:name w:val="WW8Num22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46:00Z</dcterms:created>
  <dc:creator>luis_lara</dc:creator>
  <dc:description/>
  <cp:keywords/>
  <dc:language>en-US</dc:language>
  <cp:lastModifiedBy>Roman</cp:lastModifiedBy>
  <cp:lastPrinted>2017-04-18T19:58:00Z</cp:lastPrinted>
  <dcterms:modified xsi:type="dcterms:W3CDTF">2017-07-12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