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pacing w:val="-4"/>
          <w:sz w:val="18"/>
          <w:szCs w:val="18"/>
          <w:lang w:val="es-ES_tradnl"/>
        </w:rPr>
      </w:pPr>
      <w:r>
        <w:rPr>
          <w:rFonts w:cs="Arial" w:ascii="Arial" w:hAnsi="Arial"/>
          <w:spacing w:val="-4"/>
          <w:sz w:val="18"/>
          <w:szCs w:val="18"/>
          <w:lang w:val="es-ES_tradnl"/>
        </w:rPr>
      </w:r>
    </w:p>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17</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Bajo la premisa contributiva el gobierno del estado y sus municipios, han tenido una participación activa, lo cual obliga a acrecentar los esfuerzos y el desempeño recaudatorio,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a Coordinación fiscal entre órdenes de gobierno del Estad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Simplificar el marco jurídico y modernizar la administración tributaria estatal.</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Privilegiar el gasto de inversión en la elaboración y ejecución del presupuesto.</w:t>
            </w:r>
          </w:p>
          <w:p>
            <w:pPr>
              <w:pStyle w:val="Normal"/>
              <w:numPr>
                <w:ilvl w:val="0"/>
                <w:numId w:val="7"/>
              </w:numPr>
              <w:tabs>
                <w:tab w:val="clear" w:pos="709"/>
                <w:tab w:val="left" w:pos="578" w:leader="none"/>
              </w:tabs>
              <w:spacing w:lineRule="exact" w:line="220" w:before="20" w:after="60"/>
              <w:ind w:left="601" w:right="170" w:hanging="244"/>
              <w:jc w:val="both"/>
              <w:rPr>
                <w:rFonts w:ascii="Arial" w:hAnsi="Arial" w:cs="Arial"/>
                <w:sz w:val="18"/>
                <w:szCs w:val="18"/>
              </w:rPr>
            </w:pPr>
            <w:r>
              <w:rPr>
                <w:rFonts w:cs="Arial" w:ascii="Arial" w:hAnsi="Arial"/>
                <w:sz w:val="18"/>
                <w:szCs w:val="18"/>
              </w:rPr>
              <w:t>Promover una mayor participación del Estado y Municipios en los mercados financieros para aprovechar los nuevos esquemas de financiamient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Ampliar las fuentes de financiamiento del desarrollo para el crecimiento económico en el Estado.</w:t>
            </w:r>
          </w:p>
          <w:p>
            <w:pPr>
              <w:pStyle w:val="Normal"/>
              <w:tabs>
                <w:tab w:val="clear" w:pos="709"/>
                <w:tab w:val="left" w:pos="578" w:leader="none"/>
              </w:tabs>
              <w:spacing w:lineRule="exact" w:line="220" w:before="20" w:after="60"/>
              <w:ind w:left="714" w:right="170" w:hanging="0"/>
              <w:jc w:val="both"/>
              <w:rPr>
                <w:rFonts w:ascii="Arial" w:hAnsi="Arial" w:cs="Arial"/>
                <w:sz w:val="18"/>
                <w:szCs w:val="18"/>
              </w:rPr>
            </w:pPr>
            <w:r>
              <w:rPr>
                <w:rFonts w:cs="Arial" w:ascii="Arial" w:hAnsi="Arial"/>
                <w:sz w:val="18"/>
                <w:szCs w:val="18"/>
              </w:rPr>
            </w:r>
          </w:p>
        </w:tc>
      </w:tr>
    </w:tbl>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RESULTADOS CUANTITATIVOS Y CUALITATIVOS ALCANZADOS</w:t>
      </w:r>
    </w:p>
    <w:p>
      <w:pPr>
        <w:pStyle w:val="Normal"/>
        <w:spacing w:lineRule="auto" w:line="360"/>
        <w:jc w:val="both"/>
        <w:rPr>
          <w:rFonts w:ascii="Arial" w:hAnsi="Arial" w:cs="Arial"/>
          <w:b/>
          <w:b/>
          <w:bCs/>
          <w:color w:val="800000"/>
          <w:sz w:val="18"/>
          <w:szCs w:val="18"/>
        </w:rPr>
      </w:pPr>
      <w:r>
        <w:rPr>
          <w:rFonts w:cs="Arial" w:ascii="Arial" w:hAnsi="Arial"/>
          <w:b/>
          <w:bCs/>
          <w:color w:val="800000"/>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ierre del segundo trimestre del ejercicio fiscal 2017 registran un total de $ 10,026,977,587, presentando un incremento del 19% con respecto a la Ley de Ingresos aprobada por el H. Congreso del Estado.</w:t>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8,228,5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5,714,7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8,254,8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540,09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35,526,00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8,846,33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70,553,6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707,27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56,855,10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43,844,54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84,675,28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659,169,2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8,092,7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3,493,80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3,493,80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48,702,383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48,405,66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26,977,587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78,571,923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materia de ingresos provenientes de fuentes locales, al cierre del segundo trimestre del ejercicio fiscal 2017 se tiene una recaudación de $ 678,254,885; cifra que representa un incremento del 27%, con respecto a lo estimado, derivado principalmente por las acciones emprendidas por el Ejecutivo del Estado en materia del Impuesto Sobre Nóminas, y Derechos por Registro y Control Vehicular, que gracias a las facilidades otorgadas a los tenedores de vehículos, se ha logrado incrementar el grado de cumplimiento y por ende se han incrementado los recursos estatales vía impuestos y derechos en materia vehicular, otra acción emprendida por el Gobierno del Estado ha sido la inclusión de los municipios en la recaudación de los derechos de Registro Civil, así como la obligación del pago de Impuesto sobre Nóminas, resultando en un incremento significativo en los rubros de Impuestos y Derecho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186,57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700,00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585,4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85,48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041,951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014,784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6,669,3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654,61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883,8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082,60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8,619,9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537,34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869,99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896,5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350,11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453,55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86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675,99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149,5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473,52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4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40,22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359,62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549,81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90,18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8,228,52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5,714,78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8,254,88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2,540,097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segundo trimestre del ejercicio 2017, las participaciones federales e incentivos económicos tienen un incremento de $399,583,226.30 representando una variación del 11% respecto a la Ley de Ingresos aprobada para el ejercicio fiscal 2017. Por lo que se refiere a los ingresos referenciados a la Recaudación Federal Participable, estos presentan un crecimiento favorable dadas las condiciones económicas presentadas en los tres primeros meses; sin embargo, aún cuando el comportamiento de ésta es positivo, se recomienda mesura en el uso de los recursos, ya que se prevé una tendencia positiva pero menor a la observada en el primer trimestre de 2017, por lo que se refiere los recursos provenientes del Fondo de Compensación y al Incentivo por la venta final de gasolinas y diésel, estos presentan variaciones positivas, derivado de que a partir de 2014, estos recursos los retiene directamente PEMEX a cada estación de servicio; esta acción beneficia a las 32 Entidades Federativas. En el caso específico del Estado de Tlaxcala representó un crecimiento significa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Cabe mencionar que la determinación de las participaciones están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left"/>
        <w:tblInd w:w="0" w:type="dxa"/>
        <w:tblLayout w:type="fixed"/>
        <w:tblCellMar>
          <w:top w:w="0" w:type="dxa"/>
          <w:left w:w="70" w:type="dxa"/>
          <w:bottom w:w="0" w:type="dxa"/>
          <w:right w:w="70" w:type="dxa"/>
        </w:tblCellMar>
      </w:tblPr>
      <w:tblGrid>
        <w:gridCol w:w="4438"/>
        <w:gridCol w:w="1542"/>
        <w:gridCol w:w="1542"/>
        <w:gridCol w:w="1542"/>
        <w:gridCol w:w="1731"/>
        <w:gridCol w:w="450"/>
        <w:gridCol w:w="1595"/>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8"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6"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76"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084"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776"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3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5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9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7,487,80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2,621,672.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5,390,943.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769,271.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573,625.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91,823.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818,65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26,829.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446,975.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231,31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854,968.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23,651.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031,50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969,70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99,576.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29,872.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904,527</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199,85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747,95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51,893.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1,069</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9,65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0,740.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8,910.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59,99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35,326.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31,930.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3,396.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314,973.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07,842.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419,71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1,870.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06.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98.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9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76,963.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50,76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72,388.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1,62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3,132.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9,152.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9,134.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71,935.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25,23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49,554.3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5,675.7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465" w:hRule="atLeast"/>
        </w:trPr>
        <w:tc>
          <w:tcPr>
            <w:tcW w:w="4438"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35,526,009.00</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20,522,326.00</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20,105,552.30</w:t>
            </w:r>
          </w:p>
        </w:tc>
        <w:tc>
          <w:tcPr>
            <w:tcW w:w="173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9,583,226.30</w:t>
            </w:r>
          </w:p>
        </w:tc>
        <w:tc>
          <w:tcPr>
            <w:tcW w:w="45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159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69630"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469630" cy="4160520"/>
                    </a:xfrm>
                    <a:prstGeom prst="rect">
                      <a:avLst/>
                    </a:prstGeom>
                  </pic:spPr>
                </pic:pic>
              </a:graphicData>
            </a:graphic>
          </wp:inline>
        </w:drawing>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a disminución de $ 666,295,850 que representa una variación del 21% con respecto a la Ley de Ingresos aprobada para el ejercicio fiscal 2016. Es importante resaltar que la variación observada en estos ingresos está ligada directamente a los desfasamientos en los registros del Fondo de Aportaciones para la Nómina Educativa en su vertiente de Servicios Personales; sin embargo, al cierre del ejercicio la estimación con lo efectivamente pagado serán coincidente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6,892,26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6,683,63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5,363,47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691,320,16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4,675,88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2,751,75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6,408,07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56,32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6,206,60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9,826,54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2,744,23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17,69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292,60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5,289,79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309,60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19,81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04,5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55,27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61,35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08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74,37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09,16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77,37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1,78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715,07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715,04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332,70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7,66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226,8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612,54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010,30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97,76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355,4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7,700,8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941,54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759,25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50,643,65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3,844,54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7,548,69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666,295,850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3</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542655" cy="500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542655" cy="500507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PRIMERAPLANA"/>
        <w:spacing w:lineRule="auto" w:line="360"/>
        <w:jc w:val="left"/>
        <w:rPr/>
      </w:pPr>
      <w:r>
        <w:rPr>
          <w:rFonts w:eastAsia="Calibri"/>
          <w:szCs w:val="18"/>
          <w:lang w:val="es-MX" w:eastAsia="en-US"/>
        </w:rPr>
        <w:drawing>
          <wp:inline distT="0" distB="0" distL="0" distR="0">
            <wp:extent cx="3724910" cy="459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724910" cy="4596765"/>
                    </a:xfrm>
                    <a:prstGeom prst="rect">
                      <a:avLst/>
                    </a:prstGeom>
                  </pic:spPr>
                </pic:pic>
              </a:graphicData>
            </a:graphic>
          </wp:inline>
        </w:drawing>
      </w:r>
      <w:r>
        <w:rPr>
          <w:rFonts w:eastAsia="Arial"/>
          <w:szCs w:val="18"/>
        </w:rPr>
        <w:t xml:space="preserve">      </w:t>
      </w:r>
      <w:r>
        <w:rPr>
          <w:rFonts w:eastAsia="Calibri"/>
          <w:szCs w:val="18"/>
          <w:lang w:val="es-MX" w:eastAsia="en-US"/>
        </w:rPr>
        <w:drawing>
          <wp:inline distT="0" distB="0" distL="0" distR="0">
            <wp:extent cx="440880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08805" cy="3417570"/>
                    </a:xfrm>
                    <a:prstGeom prst="rect">
                      <a:avLst/>
                    </a:prstGeom>
                  </pic:spPr>
                </pic:pic>
              </a:graphicData>
            </a:graphic>
          </wp:inline>
        </w:drawing>
      </w:r>
      <w:r>
        <w:rPr>
          <w:rFonts w:eastAsia="Arial"/>
          <w:szCs w:val="18"/>
        </w:rPr>
        <w:t xml:space="preserve"> </w:t>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4">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8pt;margin-top:1.1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50165</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0.3pt;margin-top:3.9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column">
                <wp:posOffset>3810</wp:posOffset>
              </wp:positionH>
              <wp:positionV relativeFrom="paragraph">
                <wp:posOffset>385445</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35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5445</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30.35pt;width:0pt;height:0pt" type="_x0000_t32">
              <v:stroke color="maroon" weight="31680" joinstyle="miter" endcap="flat"/>
              <v:fill o:detectmouseclick="t" on="false"/>
              <w10:wrap type="none"/>
            </v:shape>
          </w:pict>
        </mc:Fallback>
      </mc:AlternateContent>
    </w:r>
    <w:r>
      <w:rPr>
        <w:rFonts w:cs="Soberana Titular" w:ascii="Soberana Titular" w:hAnsi="Soberana Titular"/>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51:00Z</dcterms:created>
  <dc:creator>Raquel Berumen Mora</dc:creator>
  <dc:description/>
  <cp:keywords/>
  <dc:language>en-US</dc:language>
  <cp:lastModifiedBy>Roman</cp:lastModifiedBy>
  <cp:lastPrinted>2017-04-18T20:09:00Z</cp:lastPrinted>
  <dcterms:modified xsi:type="dcterms:W3CDTF">2017-07-12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