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6744"/>
        <w:gridCol w:w="2617"/>
      </w:tblGrid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bookmarkStart w:id="0" w:name="RANGE!A1%3AC1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bookmarkEnd w:id="0"/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Bienes Inmuebles que Componen el Patrimonio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17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Ente Público: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ecnica de Tlaxcala Region Ponient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6744" w:type="dxa"/>
            <w:tcBorders>
              <w:top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Mueble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dificio UD2 Medio Edifici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978,77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ncha Techumbre y Obras Complement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19,901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 Laboratorio Taller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28,466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Bienes Inmuebles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627,144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1"/>
        <w:gridCol w:w="6713"/>
        <w:gridCol w:w="2656"/>
      </w:tblGrid>
      <w:tr>
        <w:trPr>
          <w:trHeight w:val="300" w:hRule="atLeast"/>
        </w:trPr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bookmarkStart w:id="1" w:name="RANGE!A1%3AC2253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bookmarkEnd w:id="1"/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Bienes Muebles que Componen el Patrimonio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17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Ente Público: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ecnica de Tlaxcala Region Poniente</w:t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6713" w:type="dxa"/>
            <w:tcBorders>
              <w:top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Mueble</w:t>
            </w:r>
          </w:p>
        </w:tc>
        <w:tc>
          <w:tcPr>
            <w:tcW w:w="2656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STEMA CCTV DE 4 CAMARAS IR, DVR,  HDD500G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3,2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793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PROYECCCION 72"  ( 1.83 CM 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589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39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INI COMPONENTE  SONY G TANK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71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60.6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PROYECCCION 80" DE PARED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532.7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,388.0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,388.0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PROYECCCION 84" DE PARED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4.0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PROYECCCION 84" DE PARED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4.0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SOLA MEZCLADORA  DE 4 CANALES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2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AFLE  DE 12" C/ SOPORTE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7.9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AFLE  DE 12" C/ SOPORTE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7.9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MICROFONO KAPTON INALAMBRICO DOBLE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350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MARA DIGITAL  SONY CYBER-SHOT DSC-W630 COLOR ROSA C/FUNDA   Y MEMORIA MICRO/SD 4GB KINGSTON CARGADOR DE PILA Y CABLE USB 16.1 MEGA PIXEL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MARA DIGITAL SONY  CYBER-SHOT DSC-W630 COLOR VIOLETA C/FUNDA  Y MEMORIA MICRO/SD 4GB KINGSTON CARGADOR DE PILA Y CABLE USB 16.1 MEGA PIXEL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MARA DIGITAL SONY CYBER-SHOT DSC-W630 COLOR PLATA C/FUNDA Y MEMORIA MICRO/SD 4GB KINGSTON CARGADOR DE PILA Y CABLE USB 16,1 MEGA PIXEL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MARA DIGITAL SONY  CYBER-SHOT DSC-W630 COLOR PLATA C/FUNDA SONY NEGRA Y MEMORIA MICRO/SD 4GB KINGSTON CARGADOR DE PILA Y CABLE USB 16,1 MEGA PIXEL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MARA DIGITAL  SONY CYBER-SHOT DSC-W630 COLOR PLATA C/FUNDA  Y MEMORIA MICRO/SD 4GB KINGSTON CARGADOR DE PILA Y CABLE USB 16,1 MEGA PIXEL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412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MARA DE VIDEO DIGITAL SONY  ( HANDYCAM ) HDR-CX24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19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ROYECTOR BEN MS 527 3300LUM SVGA DLP BENQ 3300 ANSI LUMENS SVGA (800x600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975.8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PANTALLA LED VIZIO 60"  C/SMART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3,734.7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025.1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MARA DIGITAL SONY DSLR-A330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DE AUDIO PORTATILESCORT 3000 PEAVE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3,34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PANTALLA LED VIZIO 60"  C/SMART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3,734.7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ROYECTOR EPSON POWERLITE 1945W WXGA 2VGA PROJ 4200LUM WIRELESS RKCF450153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8,033.9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PARA PROYECCION FRONTAL NEXXT 150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,276.3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CLIP EXTREME DE 86" CON TRIPI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519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CLIP EXTREME DE 86" CON TRIPI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519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,100.7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,100.7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,100.7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ICROFONO INALAMBRICO AUDIO TECHNICA MODELO ATW-1102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,9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ICROFONO INALAMBRICO SHURE MODELO BLX24/PG58-K12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6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ROYECTOR BEN MS 527 3300LUM SVGA DLP BENQ 3300 ANSI LUMENS SVGA (800x600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98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PROYECTOR BEN MS 527 3300LUM SVGA DLP BENQ 3300 ANSI LUMEN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98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35211000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MARA DIGITAL CANON POWERSHOT ELPH 16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100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TR00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UTO MOVIL  AVEO BASICO C/ DIRECCIÓN HIDRAULICA 4 PUERTAS COLOR NEGRO MARCA CHEVROLET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45,0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TR00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35,3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TR00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35,3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MONITOR HP LCD DE 18.5" PULGADA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Calibri" w:ascii="Arial" w:hAnsi="Arial"/>
                <w:color w:val="000000"/>
                <w:sz w:val="14"/>
                <w:szCs w:val="14"/>
                <w:lang w:eastAsia="es-MX"/>
              </w:rP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180975" cy="933450"/>
                  <wp:effectExtent l="0" t="0" r="0" b="0"/>
                  <wp:wrapNone/>
                  <wp:docPr id="1" name="4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39" r="-19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0"/>
            </w:tblGrid>
            <w:tr>
              <w:trPr>
                <w:trHeight w:val="300" w:hRule="atLeast"/>
              </w:trPr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14"/>
                      <w:szCs w:val="1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42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"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2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ABINETE CERRADO EQUIPADO CON VENT.LUZ,CHAROL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9,466.5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WITCH 3COM DE 24 PUERTOS GIGABIT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,798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WITCH 3COM DE 24 PUERTOS GIGABIT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,798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NOBREAK DE 1500VA  8 CONTACTO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471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NOBREAK DE 1500VA  8 CONTACTO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471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OUTER FIREWALL  ADMINISTRACION DE RED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8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LCD DE 18.5 PULGAD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9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,43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,43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5,39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21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5,39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HP LCD DE 18.5 PULGAD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21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APTOP PAVILION HP G42-365 la core i3 2.4 ram3 gb 500gb G42-36SLA AZU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3,92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,417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APTOP PAVILION g42-240 2.3 ghz/3gb en ram/320gb en disco duro G422240la GRI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,417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,417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HP LASERJET 3015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982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HP LASERJET 3015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982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DE 18.5" LCD HP COLOR DIS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LCD 23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 PROCESADOR AMD, 4GB RAM , HDD  750 GB  WINDOWS 64 bits  S5610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LCD DE 23 PULGADAS HD color dis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6.3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OUTER DSL 3G ENCORE  2 LAN, 1 WAN , USB , WIFI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809.8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OUTER DSL /G  TP- LINK 4LAN,  1 WAN, USB, WIFI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53.4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STEMA SIE VISUAL Y SU MODULO DE INTERNET VERSIÓN 2011-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1,29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6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LCD DE 23 PULGAD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DAPTADOR DE RED INALAMBRICO USB 802.11G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06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RSORA HP P1102W MONOCROMATIC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8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HP LASER JET PRO P1102W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563.1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 LASER JET COLOR  CP2025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706.2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MONITOR LED HP PAVILION HP2311X 23 SLIM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MONOCROMATICA  HP LASERJET NEGRA 1102w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998.3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3,327.2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CON RESPALDO DE CARGA ELECTRICA HASTA POR 65 MINUTOS 1000avklcd CYBER POWE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39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UTEADOR INALAMBRICO LINKSYS E 900 10/100--8PORT 10/100 DESKTOP D-LINK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5.68</w:t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 COMPAC 18-ALL-IN-ONE PC MODELO: 18-3004LA PROCESADOR ACELERADO AMD 4GB DVR 3 PANTALLA DE 18.5" TECLADO HP C/ENTRADA DE USB Y MOUSE HP CONEXIÓN DE PUERTO USB (BLANCA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99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EQUIPO BIOMETRICO MOD: SCAB 200 CON CAMAR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2,400.00</w:t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0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"  GRABADOR DE DVD SUPERMULTI C/BANDEJA DELGADA TARJETA GRAFICA INTEL HD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261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HP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HP NEGRO OPTIC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ERVIDOR HP PROLIANT ML310e  Gen8, E3-1220 con 16 GB EN RAM, DISCO DURO DE 500 GB, PROCESADOR XENON DE 4 NUCLEOS A 3.1 GHZ,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8,999.0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MONITOR GATEWAY DE 19"  MODELO KX1853, CON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de computo Imac de 21.5" incluyendo: intel core i5 quad core de 2.7  GHz   Turbo Boost de hasta 3.2 GHz  memoria de 8 GB  Disco duro de 1 TB1, Graficos Intel  Iris P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4,938.84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bleta  md512e / a  iPad wi-fi ( 802.11 a /b/g/n)  y Bluetooth 4.0   64 GB black con cargador de puerto USB color gris pla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240.00</w:t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 COMPAC 18-ALL-IN-ONE PC MODELO: 18-2309LA AIO PROCESADOR ACELERADO AMD 4GB DVR 3 PANTALLA DE 18.5" TECLADO HP C/ENTRADA DE USB Y MOUSE HP CONEXIÓN DE PUERT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3,0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MONOCROMATICA  HP LASERJET NEGRA P1102w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40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LED DIGITAL A COLOR  OKI C330D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46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A COLOR  EPSON STYLUS OFFICE   T 111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7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INTERACTIVO EBEAM EDG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,4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490.8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490.8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WITCH GIGABIT ETHERNET SG 200-26, 26 PUERTOS, 24 PUERTOS G (CISC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936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1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PARA PC 1200 FORZ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87.9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BROTHER ALL IN ON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08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NO BREAK APC SMART-UPS C 1500VA LCD 120V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598.8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ORGANIZADOR DE 2 UNIDAD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3.7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KIT DE ETIQUETADORA PORTATIL LS8E DE TRANSFERENCI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,985.0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LENOVO THINKC MT3e PROCESADOR CORE i3 WINDOWS 8.1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459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LED 18.5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CLADO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LED DE 18.5", WINDOWS 7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LED DE 19", WINDOWS 7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LED DE 19", WINDOWS 7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7,166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LED DE 18.5", WINDOWS 7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PORTATIL ULTRA BOOK DELL LATITUD SERIE 7000 PROCESADOR COREi7 MEMORIA RAM DE 8GB UNIDAD DE ESTADO SOLIDO DE 256 PANTALLA OPCIONAL TOUCH DE 12" WINDOWS 8 WEB CAM WIFI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0,736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UPS REG APC BR 1500G 10C 120V 1500VA 13 MINU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984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CH PANEL 48 PUERTOS SIEMON MAX (Z6-PNL-U48K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3,586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CH PANEL 48 PUERTOS SIEMON MAX (Z6-PNL-U48K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3,586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ACK PDU SWITCHED 1U, 15A, 100/120V, (8)5-15, APC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5,064.77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ACK DE ALUMINIO DE 19" 2U NEGRO CON 7 ORGANIZADORES HORIZONTAL DE 19" 2U NEGRO, 4 ORGANIZADOR VERTICAL DE 19", 2U NEGRO Y CHAROLA PARA RACK DE 19"x10", 1U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0,212.5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,415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,415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WITCH CISCO 50 PUERTOS (SG200-50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3,696.6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WITCH CISCO 50 PUERTOS (SG200-50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3,696.6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P PAVILLION ALL IN ON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,52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APTOP HP 14-D034LA 6GB RAM, DISCO DURO DE 0.5 TERABYTE, PROCESADOR INTEL i5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9,232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1,449.48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1,449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798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798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DE ETIQUETAS  BIXOLON SRP-350 IIUG INTERFAZ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28.5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ECTOR DE CODIGO DE BARRAS HONEYWELL NEGRO MS9520 INTERFAZ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98.62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WITCH CISCO DE 48 PUER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6,633.6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9,133.3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LASER HP LASERJET PRO P1102W 18PPM 600 X 600 DPI WIFI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LL 15" INTEL CORE i7, 8GB EN RAM DDR3, DISCO DURO DE 500 GB, WINDOWS  8.1 64 BITS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9,133.33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9,133.3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59.0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59.0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SCO DURO SEAGATE INT SATA3 1TB SEA 3.5" 7200RPM 64MB(RAM) PARA SERVIDOR HP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59.06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62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ORGANIZADOR PARA CAB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1.6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ORGANIZADOR PARA CAB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1.6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ORGANIZADOR PARA CAB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1.68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LAPTOP DELL 15", INTEL CORE i7, 8GB DE MEMORIA RAM DDR3, DISCO DURO DE 500GB, WINDOWS 7/8.1 PROFESIONAL 64-BIT, NEGRO/PLA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5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HP LASERJET PRO P1109W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837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0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LAPTOP DELL LATITUDE INTEL CORE i7, 8 GB, 1 TB, WINDOWS 7/8.1 PROFESSIONAL 64 BIT, NEGRO/PLA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9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DE 24" VGA MARCA BENQ 1920x10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53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SCO DURO EXTERNO DE 1TB SEAG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5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HP LASER JET PRO 1102W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621.6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HP LASER JET PRO 1109W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621.68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0,820.13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LAPTOP DELL LATITUDE, INTEL CORE i7, 8GB DE MEMORIA RAM, DISCO DURO DE 1TB, WINDOWS 7/8.1 PANTALLA DE 15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900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LAPTOP DELL LATITUDE, INTEL CORE i7, 8GB DE MEMORIA RAM, DISCO DURO DE 1TB, WINDOWS 7/8.1 PANTALLA DE 15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9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025151002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ULTIFUNCIONAL HP LASERJET M225DW P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12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634.6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62.2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0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EJECUTIVO  CON LATERAL , COLOR CAOBA CON PORTA CPU, GABINE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EJECUTIVO CON LATERAL, COLOR MAPLE CON PORTA CPU Y GABINE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EJECUTIVO CON LATERAL , COLOR MAPLE  CON PORTA CPU Y GABINE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 EJECUTIVO  CON LATERAL, COLOR MAPLE CON GABINETE Y PORTA CPU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5,52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,310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,310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624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64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64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4 CAJONE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64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CON CUATRO NIVELES Y CAJONERA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33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900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900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900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$ 2,552 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$ 2,552 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ILLOTIN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86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1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 ESCOLAR REFORZ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2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LEGAB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44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NGARGOLADORA KOMB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2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1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DE 1.20X2.80 BLAN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DE 1.20X2.80 BLAN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DE 1.20X2.80 BLAN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CON CAJA FUERTE COMBINACION DIGI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46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EJECUTIVO TAPIZADO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4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4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4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DE 120*280 BLAN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05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CON PALETA ENCINO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04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ARA MAESTRO ENCIN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65.1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ARA MAESTRO ENCIN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65.1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ARA MAESTRO ENCIN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65.1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1,20X3,00 mtr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1,20X1,80 mtr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20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3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4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UNIVERSITARIA IZQUIER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67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831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41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IZARRON BLANCO 1.20X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30.8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JUNTAS P/16 USUARIOS COLOR MAPLE      MOD. SOLID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0,8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5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911.5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911.5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VE SEAT DE 3 PLAZAS (1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146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VE SEAT DE 3 PLAZAS (1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146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VE SEAT DE 3 PLAZAS (1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146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REDONDA DE 1.40 mtr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03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63.5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211.9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211.9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544.9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08.08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0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81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6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52.8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PARA EQUIPO DE COMPUTO CON 3 CAJON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06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PARA COMPUTADORA DE ESCRITORI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856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PENTAGONAL PARA 5 USUARI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7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LIBRERO DE  6 COMPARTIMIENTOS  2.50 X 79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DE  6 COMPARTIMIENTOS  2.50 X 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BRERO DE  6 COMPARTIMIENTOS  2.50 X 81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CIBIDOR DE MADERA  65CM. X 2.52X1.2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257.9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APIZADA EN  TELA NEG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41.4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ZA REDONDA COLOR MAP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079.4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CAOB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4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3 GABETAS COLOR MAP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4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065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DIUM DE 1.30x6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5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DISPLAY PARA DIFUSIO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8,28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DE 1.50 X 1.6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,080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324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208.7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20 X 70 X 60 (CHERRY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4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VERTICAL SPAZIO 2 GAVETAS CHERR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308.3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VERTICAL SPAZIO 3 GAVETAS PERA-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266.5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7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7.8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1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001.1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01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172.45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775.5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8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23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09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74.9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JUNTAS OVAL CUBIERTA DE MELAMINA COLOR GRIS 25MM PATAS DE MELAMINA EN "T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,088.6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450.6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62.1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0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397.2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DE ACERO SOLDADO, 72 X 36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002.7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ON EJECUTIVO EN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80.2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EJECUTIVO KLASS MELAMINA MAPL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,999.5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TORNO PARA ESCRITORIO KLASS CON PORTA CPU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981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ERCHE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99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84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015111011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5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PIADORA MARCA XEROX MODELO WORCENTRE PRO 55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3,2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TARGA (COYOTE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89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UTOCLAVE MARCA AGSA MODELO AV-24 ELECTRICA A 125VOLTS Y 121°O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9,889.2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LATAFORMA PARA EXPERIMENTOS DLO 0999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9,630.7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JUEGO DE COMPONENTES P/EXPERIMEN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4,673.5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 REDES ELECTRIC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5,656.2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TENCIA ELECTRICA Y ENERGI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699.0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MPO ELECTR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128.4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DULO DE CAMPOS MAGNETIC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245.3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LECTROMAGNETISM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4,778.2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 MICROSCOPIO CON CAMARA DIGI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4,268.1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 BALANZA ANALITIC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3,356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 CONDENSADOR FRIEDRICH 300M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1,302.8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MPANA DE FLUJO LAMINA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80,311.5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5 MICROPIPETA AUTOMATIC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3,903.0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NCUBADORA SENSOR ELECTR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37,212.4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 EQUIPOS DE ESTACION DE SOLDADO MARCA ELENCO MODEL ZD-931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5,395.5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 EQUIPOS MULTIMETRO DIGITAL MARCA PROMAX MODELO PD-185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516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MULTIMETRO DIGITAL DOBLE PANTALLA MARCA PROMAX MODELO MD-859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5,105.9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 KIT DE HERRAMIENTAS P/MANTENIMIENTO AMRAC ELENCO MODELO TK-170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6,396.6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ENTRENADOR EN INSTALACIONES DE TELECOMUNICACIONES MARCA LUCAS NULLE MODELO TTN 1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55,654.3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 EQUIPOS ANALIZADOR DE CABLES MARCA PROMAX MODELO TC-471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6,830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ENTRENADOR EN ROUTER MARCA MANITEL MODELO ERT/5000(N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34,85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 KIT DE HERRAMIENTAS PARA SERVICIO DE REDES MARCA ELENCO MODELO STK400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9,488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TACION DE CONTROL DE CALIDAD MEDIANTE SISTEMA DE VISION ARTIFICIAL MARCA DEDUTEL MODELO DE-LPAICVIS-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4,86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FLEJADORA SEMIAUTOMATICA MARCA BROTHER MODELO KZB-I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2,541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 PISTOLAS RADAR DE VELOCIDAD MARCA BUSHNELL MODELO 101911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31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SCULA SENTRONIK DE TRABAJO PESAD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3,456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QUIPO DE EXTRACCION MACRO-KJLDAHI TEMPERATURA 800° C CAPACIDAD DEL MATRAZ 800ML AISLAMIENTO TERMICO DE FIBRA CERAMICA ORGANICA MODELO. KC-1600 MARCA CRAFT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70,752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UFLA SENSOR TEMPORADOR TIPO K MODELO. FE-0340 MARCA FELIS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5,891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 MEDIDORES DE PH CONDUCTIVIDAD T DIGITAL MARCA CONDUC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9,440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 PLATO CALIENTE CON AGITACION SP 131325Q MARCA THERM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5,664.64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MBA DE VACIO NO LUBRICADA DE 73.4L/1000 AR-ARS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400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 CENTRIFUGAS UNIVERSAL MARCA SOL/BAT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2,326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FRIGERADOR OBLE PUERTA CAPACIDAD 52CUFT. MARCA NORT/LAK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46,418.6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OTOEVAPORADOR CON BAÑO DE ACEITE 400ML/CONT MARCA YAMAT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9,994.6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 PATINES HIDRAULICOS MODEL. PMN-3000N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1,763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 HORNOS ELECTRICOS PARA SECAR Y ESTERILIZAR MODELO H/82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72,032.64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PECTROFOTOMETRO UV/VIS, ESCANEO Y ANCHO DE BANDA DE 1.5 NM. MARCA TECHNE JENWAY, MODELO 6715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20,06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ORQUEL CHICO PARA CANCELACION DE DOCUMENTO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772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PORTÁTIL MARCA DELL INSPIRON 5437, PROCESADOR CORE i5,DISCO DURO DE 1TB, MEMORIA RAM DDR3 DE 6 GB, PANTALLA 14" CON WINDOWS 8, CAMARA INTEGRADA, TECLADO EN ESPAÑO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4,980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MPRESORA EPSON MULTIFUNCIONAL CON SISTEMA DE TINTA CONTINUO MODELO L220 A COLOR, CONECTIVIDAD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39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VIDEO PROYECTOR MS 504 BENQ SVGA PROJ 3000 LÚMENES, VIDA DE LA LAMPARA DE 10,000HR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151.00</w:t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MARA DIGITAL POWER SHOT ELPH 160 PLATA, RESOLUCION DE 20 MEGAPIXELES ZOOM POTICO 8X, ZOOM DIGITAL 4X DISPLAY 2.7" BATERIA ION LITIO NB-11LHG FORMATO DE TARJETA, SD,SDHC Y SDXC PROCESADOR DIGIC4+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980.00</w:t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00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INSPIRION 3647 (GABINETE TIPO TORRE) CON PROCESADOR PENTIUM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49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ITOR DE 19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GR00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GR00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GR00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GR00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GR00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GR00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GR00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GR00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ULVERIZADOR AGRICOLA MANU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0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GR00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NVERNADE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0,000.00</w:t>
            </w:r>
          </w:p>
        </w:tc>
      </w:tr>
      <w:tr>
        <w:trPr>
          <w:trHeight w:val="9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GR00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STEMA DE RIEGO PARA ASPERCION CON LINEA DE CONDUCCION PARA UNA HECTAREA: 32 TUBOS INOXIDABLES DE 3" CON ASPERSORES, CON UN DIAMETRO DE IRRIGACION DE 18 METROS PARA DOS LINEAS DE RRIEGO. UN MOTOR BOMBA CON SALIDA DE 3" DE 5 CABALLOS. 15 TUBOS CIEGOS DE 3"C/U PARA LINEA DE CONDUCCION. 2 "T" DE 3" C/U. TAPON DE 3". UNA CAMPANA DE 6" REDUCCION DE 3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9,050.00</w:t>
            </w:r>
          </w:p>
        </w:tc>
      </w:tr>
      <w:tr>
        <w:trPr>
          <w:trHeight w:val="72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GR00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ONENTES DE RIEGO Y MATERIALES DIVERSOS. 2 VALVULAS DE ESFERA Y/O DE PASO DE 10" PARA CORTE HIDRAULICO DE RIEGO. 8 TAPAS DE HIDRANTE DE 6" C/U. 8 LLAVES Y/O VALVULAS TIPO MARIPOSA HIDRAULICAS DE 6" C/U. UN POTENCIOMETRO PARA LECTURA D PH, CONDUCTIVIDAD ELECTRICA Y TEMPERATURA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1,155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GR00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INEA DE RIEGO 1 HESTARE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5,0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G KF70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0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ALERA DE EXTENCION DE ALUMINIO TRUPPE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660.0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ALERA DE TIJERA 3,5 ESCALONES TRUPPE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37.5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TOSIERRA DE GASOLINA 16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309.7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ETRERO INFORMATIVO DE 4.80 M x 4 M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8,499.99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ALERA DE TIJERA DE 5 PELDAÑOS CON DOBLE PROTECCIÓN Y APOLLO DE MATERIALES TRUPPE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36.85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ALERA DE ALUMINIO CON EXTENCIÓN Y BASE DE PLASTICO ANTIDERRAPANTE  DE  9.76 MTR. TRUPPE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,376.3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ORNILLO PARA BANCO DE 3 1/2 PULGAD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9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TOSIERRA DE GASOLINA 16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309.2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SPIRADORA INDUSTRIAL DE 5 HP DE ASPIRADO SECO Y MOJADO DE 12 GALONE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340.3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DERECH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LA DE METAL CURV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26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ZADON DE ME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13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RRET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55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RRET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55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RRET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155.3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KIT ATORNILLADOR MAKITA ELECTRIC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90.01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SE METALICA DE AR  1 1/2 COLOR ALUMINI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50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H07291100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RESOR DE 10 LTS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932.4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RELOJ CHECADOR iFACE - 302 con software biopase de control de asistencia, lectores de huella digit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67,999.2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QUEL GRANDE PARA CANCELAR CARTULINA CON FOTOGRAFI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,54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829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8,506.4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ABINETE  DOS NIVELES CON SUPERFICIE DE ACERO INOXIDABLE  TRES PUERTAS DE 1.51 X 90 X 64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4,596.5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ABINETE DOS NIVELES CON BASE  DE ACERO INOXIDABLE 2 PUERTAS DE 1.22 X 90 X 64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1,468.6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GABINETE DOS NIVELES CON BASE  DE ACERO INOXIDABLE 4 PUERTAS DE 2.03 X 64 X 90 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4,435.1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ABINETE DOS NIVELES SUPERFICIE DE ACERO INOXIDABLE 4 PUERTAS DE 2.40 X 64 X 9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54,435.1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4,987.5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4,987.5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4,987.56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GABINETE DOS NIVELES Y DOS PUERTAS  CON BASE DE ACERO INOXIDABLE  DE 1.22 X 64 X 90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0,073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ABINETE DOS NIVELES Y DOS PUERTAS  CON BASE DE ACERO INOXIDABLE  DE 1.65 X 64 X 9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0,073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4,366.8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4,366.8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4,366.8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SE  DE ACERO INOXIDABLE DE 2.40 X 24 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800.0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SE DE ACERO INOXIDABLE 1.20 X 24 cm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300.19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TANQUE ESTACIONARIO CITSA CAPACIDAD DE 180 LITROS CON REGULADOR DE PASO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527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OFFICE PRO PLUS EDU ALNG LIC SAPK OLV 1Y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9,521.9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WIN ENTFOR SA ALNG UPGRD SAPK OLV 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4,809.77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WIN SVR STD ALNG LIC SAPK OLVF 1Y ACDMC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14.8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WIN SVR CAL ALNG LIC SAPK OLVE 1Y ENT DVC CA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891.6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ERVIDOR IBM FLEX SYSTEMS ENTERPRIC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77,489.89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MULADOR DE MANEJO DE TRACTOCAMION CON TABLERO AL VOLANTE, CPU, PALANCA, PEDALES, SOTWARE Y PANTALLA DE 23"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39,154.53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OFTWARE DE SIMULACION PROMODEL 9.1 PARA WINDOW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,620.00</w:t>
            </w:r>
          </w:p>
        </w:tc>
      </w:tr>
      <w:tr>
        <w:trPr>
          <w:trHeight w:val="292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6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7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7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7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7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7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7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7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7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587.00</w:t>
            </w:r>
          </w:p>
        </w:tc>
      </w:tr>
      <w:tr>
        <w:trPr>
          <w:trHeight w:val="675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NTALLA DE 18.5" MARCA DEL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7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7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8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8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8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8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8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8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8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8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8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8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9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9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9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154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9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9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9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9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9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9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09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0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97.6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SCRITORIO METALICO DE 120X60 CM CON DOS GAVETAS TERMINADAS EN COLOR MARFIL Y BASE DE MELAMIN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625.5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SE DE ALIMENTACION Y CONTROL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4,233.31</w:t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9,758.20</w:t>
            </w:r>
          </w:p>
        </w:tc>
      </w:tr>
      <w:tr>
        <w:trPr>
          <w:trHeight w:val="54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ENTRIFUGA UNIVERSAL DE MESA CON ROTOR OSCILANTE DE 28 PZS PARA TUBOS DE 15ML., MAXIMA VELOCIDAD CON ESTE ROTOR DE 3500 RPM, Y 2195 XG. DISPLAY DIGITA DE CRISTAL MODELO C40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4,803.84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23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ÑO MARIA DIGITAL CAPACIDAD 6 L MODELO FE-375 (MARCA FELISA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0,508.80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623.9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KIT DE CRISTALERIA (KIMAX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681.76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09531101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AJA FUERTE  DE 105 ALTO X 57 FRENTE X 57 FONDO TESORO, PUERTA INTERIOR CON CHAPA BANCARIA, ENTRE PAÑO, CERRADURA AMERICANA SARGENT, FIJACION A PIS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7,949.84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0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LACA DE ALUMINIO GRABADA EN PUNTA DIAMANTE ESPECIAL ( NO SE ENCUENTRA FISICAMENTE )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0,380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0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DERA DOBLE VISTA BORDADA DE 90X1,58  mtr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37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0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ANDERA PARA EXTERIOR DURABLE DE 2X3,5 mt.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,088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0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0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0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0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0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0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1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1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1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1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1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1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1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1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1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1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2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2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2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2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2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2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2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2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ORTA TAMBOR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2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2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3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3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3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3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3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3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3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3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3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3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PAR DE BAQUETA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4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4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4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4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4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4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4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4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4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4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5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5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ROMPET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5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5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54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55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56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57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58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59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60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61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62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0551310063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BOQUILLA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.00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STEMA DE CONTROL DE INVENTARIOS ADVANCE INVENTORI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3,236.3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ISTEMA DE CONTROL DE ACTIVOS FIJOS ADVANCE ASSETS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9,975.12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SPEL COI ACTUALIZACION LICENCIAS VER 7.0 1 USUARIO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496.35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SPEL COI ACTUALIZACION VER ANTERIOR 2 USUARIOS COIL2AJ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897.88</w:t>
            </w:r>
          </w:p>
        </w:tc>
      </w:tr>
      <w:tr>
        <w:trPr>
          <w:trHeight w:val="30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SPEL NOI ACTUALIZACION VER ANTERIOR 2 USUARIOS NOIL2AI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890.98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icrosoftOfficeProPlusEducation AllLng License/SoftwareAssurancePack Academic OLV 1License LevelE Enterprise 1Year N/R 2FJ-00005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9,795.67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icrosoftWindowsServerCAL AllLng License/SoftwareAssurancePack Academic OLV 1License LevelE Enterprise DvcCAL 1Year N/R R18-03497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4,667.26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icrosoftWinEntforSA AllLng Upgrade/SoftwareAssurancePack Academic OLV 1License LevelE Enterprise 1Year N/R CW2-00001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948.94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S/N</w:t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MicrosoftWindowsServerStandard AllLng License/SoftwareAssurancePack Academic OLV 1License LevelE AdditionalProduct 2Proc 1Year N/R P73-05566 </w:t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936.27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67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Bienes Muebles 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4,242,86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960"/>
        <w:gridCol w:w="1620"/>
      </w:tblGrid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Obras en Proceso que Componen el Patrimonio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17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Ente Público:</w:t>
            </w:r>
          </w:p>
        </w:tc>
        <w:tc>
          <w:tcPr>
            <w:tcW w:w="7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ecnica de Tlaxcala Region Ponient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7960" w:type="dxa"/>
            <w:tcBorders>
              <w:top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Muebl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Suministro y Colocación de malla, Construcción de acceso, Caseta y Puente Peatonal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$               3,920,277.0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7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7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Obras en Proceso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920,277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2" w:name="_1499188621"/>
      <w:bookmarkStart w:id="3" w:name="_1471428255"/>
      <w:bookmarkEnd w:id="2"/>
      <w:bookmarkEnd w:id="3"/>
      <w:r>
        <w:rPr>
          <w:rFonts w:cs="Arial" w:ascii="Arial" w:hAnsi="Arial"/>
          <w:sz w:val="18"/>
          <w:szCs w:val="18"/>
        </w:rPr>
        <w:object w:dxaOrig="13649" w:dyaOrig="74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53.05pt;height:335.65pt" filled="f" o:ole="">
            <v:imagedata r:id="rId4" o:title=""/>
          </v:shape>
          <o:OLEObject Type="Embed" ProgID="Excel.Sheet.12" ShapeID="ole_rId3" DrawAspect="Content" ObjectID="_502748112" r:id="rId3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libre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la Universidad Politécnica de Tlaxcala Región Poniente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uptlaxponiente.edu.mx/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gina de Internet de Transparencia de la Universidad Politécnica de Tlaxcala Región Poni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://transparencia.tlaxcala.gob.mx/index.php?option=com_content&amp;view=article&amp;id=34&amp;Itemid=73&amp;dep=61&amp;nomdep=&amp;ret=%2Fsistemas%2Ftransparencia%2Ftrans_qonsulta1.php&amp;cmbDepCentral=0&amp;cmbDepDescentral=61&amp;cmbDepDesconce=0&amp;cmbDepOtros=0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" w:hAnsi="Soberana Titular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" w:hAnsi="Soberana Titular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uptlaxponiente.edu.mx/" TargetMode="External"/><Relationship Id="rId6" Type="http://schemas.openxmlformats.org/officeDocument/2006/relationships/hyperlink" Target="http://transparencia.tlaxcala.gob.mx/index.php?option=com_content&amp;view=article&amp;id=34&amp;Itemid=73&amp;dep=61&amp;nomdep=&amp;ret=%2Fsistemas%2Ftransparencia%2Ftrans_qonsulta1.php&amp;cmbDepCentral=0&amp;cmbDepDescentral=61&amp;cmbDepDesconce=0&amp;cmbDepOtros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41:00Z</dcterms:created>
  <dc:creator>alfonso_chavez</dc:creator>
  <dc:description/>
  <cp:keywords/>
  <dc:language>en-US</dc:language>
  <cp:lastModifiedBy>Usuario de Windows</cp:lastModifiedBy>
  <cp:lastPrinted>2017-04-06T10:11:00Z</cp:lastPrinted>
  <dcterms:modified xsi:type="dcterms:W3CDTF">2017-04-06T15:11:00Z</dcterms:modified>
  <cp:revision>11</cp:revision>
  <dc:subject/>
  <dc:title/>
</cp:coreProperties>
</file>