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8006715" cy="604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66"/>
      </w:tblGrid>
      <w:tr>
        <w:trPr/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: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CRACIA PARTICIPATIVA Y ESTADO DE DERECHO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YECTO: </w:t>
            </w:r>
          </w:p>
        </w:tc>
        <w:tc>
          <w:tcPr>
            <w:tcW w:w="586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CIÓN INTEGRAL A VÍCTIMAS Y OFENDIDOS DEL DELI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237855" cy="5569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85" r="-3" b="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684260" cy="4700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5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345</wp:posOffset>
            </wp:positionH>
            <wp:positionV relativeFrom="paragraph">
              <wp:posOffset>1270</wp:posOffset>
            </wp:positionV>
            <wp:extent cx="8491855" cy="5621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6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CP Flor</cp:lastModifiedBy>
  <cp:lastPrinted>2016-06-30T14:44:00Z</cp:lastPrinted>
  <dcterms:modified xsi:type="dcterms:W3CDTF">2017-04-05T19:12:00Z</dcterms:modified>
  <cp:revision>22</cp:revision>
  <dc:subject/>
  <dc:title/>
</cp:coreProperties>
</file>