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napToGrid w:val="false"/>
              <w:spacing w:lineRule="exact" w:line="220" w:before="20" w:after="20"/>
              <w:ind w:right="170" w:hanging="0"/>
              <w:rPr>
                <w:rFonts w:cs="Arial"/>
                <w:b/>
                <w:b/>
                <w:sz w:val="18"/>
                <w:szCs w:val="18"/>
              </w:rPr>
            </w:pPr>
            <w:r>
              <w:rPr>
                <w:rFonts w:cs="Arial"/>
                <w:b/>
                <w:sz w:val="18"/>
                <w:szCs w:val="18"/>
              </w:rPr>
            </w:r>
          </w:p>
          <w:p>
            <w:pPr>
              <w:pStyle w:val="Normal"/>
              <w:spacing w:lineRule="exact" w:line="220" w:before="20" w:after="20"/>
              <w:ind w:right="170" w:hanging="0"/>
              <w:rPr>
                <w:rFonts w:cs="Arial"/>
                <w:b/>
                <w:b/>
                <w:sz w:val="18"/>
                <w:szCs w:val="18"/>
              </w:rPr>
            </w:pPr>
            <w:r>
              <w:rPr>
                <w:rFonts w:cs="Arial"/>
                <w:b/>
                <w:sz w:val="18"/>
                <w:szCs w:val="18"/>
              </w:rPr>
            </w:r>
          </w:p>
        </w:tc>
      </w:tr>
      <w:tr>
        <w:trPr/>
        <w:tc>
          <w:tcPr>
            <w:tcW w:w="13019" w:type="dxa"/>
            <w:tcBorders>
              <w:top w:val="single" w:sz="4" w:space="0" w:color="00B050"/>
            </w:tcBorders>
          </w:tcPr>
          <w:p>
            <w:pPr>
              <w:pStyle w:val="Normal"/>
              <w:spacing w:lineRule="exact" w:line="220" w:before="20" w:after="20"/>
              <w:ind w:right="170" w:hanging="0"/>
              <w:rPr>
                <w:rFonts w:cs="Arial"/>
                <w:b/>
                <w:b/>
                <w:sz w:val="18"/>
                <w:szCs w:val="18"/>
              </w:rPr>
            </w:pPr>
            <w:r>
              <w:rPr>
                <w:rFonts w:cs="Arial"/>
                <w:b/>
                <w:sz w:val="18"/>
                <w:szCs w:val="18"/>
              </w:rPr>
              <w:t>POLÍTICA FISCAL EN 2017</w:t>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oordinación fiscal entre órdenes de gobierno del Estad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Simplificar el marco jurídico y modernizar la administración tributaria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bottom w:val="single" w:sz="8" w:space="0" w:color="00B050"/>
            </w:tcBorders>
          </w:tcPr>
          <w:p>
            <w:pPr>
              <w:pStyle w:val="Normal"/>
              <w:numPr>
                <w:ilvl w:val="0"/>
                <w:numId w:val="4"/>
              </w:numPr>
              <w:tabs>
                <w:tab w:val="clear" w:pos="680"/>
                <w:tab w:val="left" w:pos="578" w:leader="none"/>
              </w:tabs>
              <w:spacing w:lineRule="exact" w:line="220" w:before="20" w:after="20"/>
              <w:ind w:left="584" w:right="170" w:hanging="414"/>
              <w:rPr/>
            </w:pPr>
            <w:r>
              <w:rPr>
                <w:rFonts w:cs="Arial"/>
                <w:sz w:val="18"/>
                <w:szCs w:val="18"/>
              </w:rPr>
              <w:t>Establecer un sistema de coordinación fiscal estatal para mejorar la capacidad de gestión de cada orden de gobiern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00B050"/>
          <w:sz w:val="18"/>
          <w:szCs w:val="18"/>
          <w:lang w:eastAsia="es-MX"/>
        </w:rPr>
      </w:pPr>
      <w:r>
        <w:rPr>
          <w:rFonts w:cs="Arial"/>
          <w:b/>
          <w:bCs/>
          <w:color w:val="00B050"/>
          <w:sz w:val="18"/>
          <w:szCs w:val="18"/>
          <w:lang w:eastAsia="es-MX"/>
        </w:rPr>
        <w:t>FINANZAS PÚBLICAS ESTATALES</w:t>
      </w:r>
    </w:p>
    <w:p>
      <w:pPr>
        <w:pStyle w:val="Normal"/>
        <w:spacing w:lineRule="auto" w:line="360" w:before="0" w:after="0"/>
        <w:rPr>
          <w:rFonts w:cs="Arial"/>
          <w:b/>
          <w:b/>
          <w:bCs/>
          <w:color w:val="00B050"/>
          <w:sz w:val="18"/>
          <w:szCs w:val="18"/>
          <w:lang w:val="en-US" w:eastAsia="en-US"/>
        </w:rPr>
      </w:pPr>
      <w:r>
        <w:rPr>
          <w:rFonts w:cs="Arial"/>
          <w:b/>
          <w:bCs/>
          <w:color w:val="00B050"/>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ó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327,037,064 lo que representó un incremento en términos reales de 52%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7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que el Estado percibe de la Federación, de conformidad con las disposiciones de la Ley de Coordinación Fiscal, contribuyeron con un 93% de los Ingresos Totales. Los Ingresos Federales están integrados por las Participaciones, 41%; las Aportaciones del Ramo General 33, 35%, y Otro Gasto Federalizado (Convenios), 17%.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230,814 monto mayor en 19% con respecto a la estimación 2016 y menor en un 25% al recaudado 2017. Los Impuestos sobre el Patrimonio generaron $ 1,282,320;  167% mayor en términos reales respecto del pronóstico 2017 y 79% mayor respecto del 2016. El impuesto sobre Nóminas recaudo $ 102,155,231, lo que representó un incremento del 62% en términos reales respeto a 2016 y un aumento del 26% respecto de la meta programada. Los Accesorios de Impuestos reportaron $ 244,930, 7% menor  en términos reales que el ejercicio anterior y 30% menos que el pronóstico presupuestal.</w:t>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4,4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6,30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0,8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75,48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4,6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80,1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82,3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02,14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58,2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54,0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38,4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84,37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997,0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1,296,3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2,155,2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858,91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4,3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2,0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4,9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07,13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028,80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5,688,906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10,251,71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4,562,805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64</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120,085,408, importe superior al ejercicio 2016 en un 13% y al pronóstico presupuestal en un 24%. La cifra se integra por los siguientes Derechos: Uso, Goce o Aprovechamiento de Bienes de Dominio Público $0; Prestación de Servicios $120,085,408, y Accesorios de Derechos $2,249,184.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Productos registraron un importe de $26,487,277, muy por encima respecto a 2016 y en 179% a la meta programada. Este rubro se compone de los Productos de Tipo Corriente y los Productos de Capi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26,201,167 lo que indicó un incremento de más del 100% en términos reales con respecto a la fase anterior, así como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028,8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688,9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0,251,71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562,80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7,759,763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6,335,038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6,785,3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0,450,31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5,957,9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6,775,9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0,085,4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309,49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55,0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99,7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487,2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987,51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0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6,7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290,7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201,1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910,42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5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768,6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011,5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42,88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4,788,57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42,023,94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27,037,06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5,013,120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5</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87</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Al cierre del primer trimestre del ejercicio fiscal 2017, la Federación transfirió al Estado $ 3,314,888,901 por concepto de Ingresos Federales lo que mostró un aumento de 11% respecto a la meta presupuestal. El total se compone de las Participaciones Federales, que totalizaron $1,900,733,199; las Aportaciones Federales, que representaron $1,630,093,891; y otro Gasto Federalizado por Convenios Federales, de $784,061,811.</w:t>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88,669,7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89,094,6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00,733,1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1,638,56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19,752,7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10,785,07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30,093,8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80,691,18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0,752,3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84,061,81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84,061,81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79,174,79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899,879,70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314,888,90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15,009,196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7, consideró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ó el “Acuerdo que establece las Políticas Generales del ejercicio del Presupuesto, las Medidas de Mejora y Modernización de la Gestión Administrativa y los Lineamientos de Austeridad del Gasto Público 2017”, que definen las reglas a que deben sujetarse las dependencias y entidades de la Administración Pública Estatal en el ejercicio del presupue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027,820,906 al cierre del primer trimestre ejercicio 201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marzo del ejercicio 2017, reflejó una razón porcentual de 1.22 es decir, los ingresos fueron mayores en 22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027,820,90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primer trimestre del ejercicio 2017, en términos absolutos, reflejó un saldo positivo de $ 1,027,820,90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primer trimestre del ejercicio fiscal 2017, se situó en 22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before="0" w:after="240"/>
        <w:jc w:val="center"/>
        <w:rPr>
          <w:lang w:val="en-US" w:eastAsia="en-US"/>
        </w:rPr>
      </w:pPr>
      <w:r>
        <w:rPr>
          <w:lang w:val="en-US" w:eastAsia="en-US"/>
        </w:rPr>
        <w:drawing>
          <wp:inline distT="0" distB="0" distL="0" distR="0">
            <wp:extent cx="46024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2480" cy="275082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7</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OSTURA FISCAL</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oberana Sans Light" w:hAnsi="Soberana Sans Light" w:eastAsia="Times New Roman" w:cs="MyriadPro-Regular"/>
      <w:color w:val="32485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residencia Fina;CatholicSchoolGirls Intl BB" w:hAnsi="Presidencia Fina;CatholicSchoolGirls Intl BB" w:cs="Presidencia Fina;CatholicSchoolGirls Intl BB"/>
      <w:color w:val="000000"/>
      <w:sz w:val="32"/>
      <w:szCs w:val="32"/>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7:00Z</dcterms:created>
  <dc:creator>luis_lara</dc:creator>
  <dc:description/>
  <cp:keywords/>
  <dc:language>en-US</dc:language>
  <cp:lastModifiedBy>Roman</cp:lastModifiedBy>
  <cp:lastPrinted>2017-04-18T20:21:00Z</cp:lastPrinted>
  <dcterms:modified xsi:type="dcterms:W3CDTF">2017-04-19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